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АНАЛИТИЧЕСКИ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автоном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го обслуживания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ластной комплексный центр социальной адаптации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9</w:t>
      </w:r>
      <w:r>
        <w:rPr>
          <w:b/>
          <w:lang w:val="en-US"/>
        </w:rPr>
        <w:t xml:space="preserve"> </w:t>
      </w:r>
      <w:r>
        <w:rPr>
          <w:b/>
        </w:rPr>
        <w:t>месяцев 2017 год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 xml:space="preserve">Анализ деятельности учреждения по предоставлению социальных услуг </w:t>
      </w:r>
      <w:r>
        <w:rPr>
          <w:b/>
          <w:color w:val="000000"/>
          <w:spacing w:val="6"/>
        </w:rPr>
        <w:t>и выполнения задания учредителя в соответствии с утвержденными объемами государственного задания и стандартом социальных услуг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>Анализ деятельности полустационарного отделения – Дом ночного пребывания, ул. Весенняя, 10б</w:t>
      </w:r>
    </w:p>
    <w:p>
      <w:pPr>
        <w:pStyle w:val="Normal"/>
        <w:ind w:left="11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в Дом ночного пребывания  обратилось   </w:t>
      </w:r>
      <w:r>
        <w:rPr>
          <w:b/>
        </w:rPr>
        <w:t xml:space="preserve">394 </w:t>
      </w:r>
      <w:r>
        <w:rPr/>
        <w:t xml:space="preserve">человека, нуждающихся в социальном обслуживании, направленных в  отделение учреждение их уполномоченных органов  по социальной  поддержки Новосибирской области. </w:t>
      </w:r>
    </w:p>
    <w:p>
      <w:pPr>
        <w:pStyle w:val="Normal"/>
        <w:ind w:firstLine="709"/>
        <w:jc w:val="both"/>
        <w:rPr/>
      </w:pPr>
      <w:r>
        <w:rPr/>
        <w:t>Гендерный состав обратившихся (представленный на диаграмме) остается практически неизменным и наглядно демонстрирует, что процент обратившихся за социальной помощью мужчин,  значительно превышает процент обратившихся женщ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bookmarkStart w:id="0" w:name="_1568632261"/>
      <w:bookmarkStart w:id="1" w:name="_1568632250"/>
      <w:bookmarkStart w:id="2" w:name="_1568632219"/>
      <w:bookmarkStart w:id="3" w:name="_1568632182"/>
      <w:bookmarkStart w:id="4" w:name="_1545553970"/>
      <w:bookmarkEnd w:id="0"/>
      <w:bookmarkEnd w:id="1"/>
      <w:bookmarkEnd w:id="2"/>
      <w:bookmarkEnd w:id="3"/>
      <w:bookmarkEnd w:id="4"/>
      <w:r>
        <w:rPr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55pt;height:235.95pt" filled="f" o:ole="">
            <v:imagedata r:id="rId3" o:title=""/>
          </v:shape>
          <o:OLEObject Type="Embed" ProgID="Excel.Sheet.12" ShapeID="ole_rId2" DrawAspect="Content" ObjectID="_1647614867" r:id="rId2"/>
        </w:object>
      </w:r>
    </w:p>
    <w:p>
      <w:pPr>
        <w:pStyle w:val="Normal"/>
        <w:ind w:firstLine="708"/>
        <w:jc w:val="both"/>
        <w:rPr/>
      </w:pPr>
      <w:r>
        <w:rPr/>
        <w:t>Категории граждан, обратившихся в отделение Дом ночного пребывания за социальной помощью,  можно охарактеризовать следующим образом:</w:t>
      </w:r>
    </w:p>
    <w:p>
      <w:pPr>
        <w:pStyle w:val="Normal"/>
        <w:spacing w:lineRule="auto" w:line="276"/>
        <w:rPr>
          <w:lang w:val="en-US" w:eastAsia="en-US"/>
        </w:rPr>
      </w:pPr>
      <w:bookmarkStart w:id="5" w:name="_1568633382"/>
      <w:bookmarkStart w:id="6" w:name="_1568632366"/>
      <w:bookmarkStart w:id="7" w:name="_1568632283"/>
      <w:bookmarkStart w:id="8" w:name="_1537173637"/>
      <w:bookmarkEnd w:id="5"/>
      <w:bookmarkEnd w:id="6"/>
      <w:bookmarkEnd w:id="7"/>
      <w:bookmarkEnd w:id="8"/>
      <w:r>
        <w:rPr>
          <w:lang w:val="en-US" w:eastAsia="en-US"/>
        </w:rPr>
        <w:object w:dxaOrig="1024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8pt;height:269.55pt" filled="f" o:ole="">
            <v:imagedata r:id="rId5" o:title=""/>
          </v:shape>
          <o:OLEObject Type="Embed" ProgID="Excel.Sheet.12" ShapeID="ole_rId4" DrawAspect="Content" ObjectID="_1184669675" r:id="rId4"/>
        </w:objec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аграмма  демонстрирует, что основной контингент проживающих в Доме ночного пребывания – лица без определенного места жительства и занятий. Большую часть получателей услуг также составляют ранее судимые граждане, в том числе граждане, склонные к совершению административных правонарушений.</w:t>
      </w:r>
    </w:p>
    <w:p>
      <w:pPr>
        <w:pStyle w:val="Normal"/>
        <w:ind w:firstLine="709"/>
        <w:jc w:val="both"/>
        <w:rPr/>
      </w:pPr>
      <w:r>
        <w:rPr/>
        <w:t>Анализируя уровень образования можно сделать вывод, что среди получателей услуг учреждения преобладает число граждан со средним (и средне-специальным в т.ч.) образовани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bookmarkStart w:id="9" w:name="_1568633463"/>
      <w:bookmarkStart w:id="10" w:name="_1537173723"/>
      <w:bookmarkEnd w:id="9"/>
      <w:bookmarkEnd w:id="10"/>
      <w:r>
        <w:rPr>
          <w:lang w:val="en-US" w:eastAsia="en-US"/>
        </w:rPr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.7pt;height:210.75pt" filled="f" o:ole="">
            <v:imagedata r:id="rId7" o:title=""/>
          </v:shape>
          <o:OLEObject Type="Embed" ProgID="Excel.Sheet.12" ShapeID="ole_rId6" DrawAspect="Content" ObjectID="_114318967" r:id="rId6"/>
        </w:objec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точки зрения территориальной принадлежности граждан, обратившихся за социальной помощью, наблюдается явное преобладание жителей Новосибирс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bookmarkStart w:id="11" w:name="_1568633543"/>
      <w:bookmarkStart w:id="12" w:name="_1568633515"/>
      <w:bookmarkStart w:id="13" w:name="_1537173827"/>
      <w:bookmarkEnd w:id="11"/>
      <w:bookmarkEnd w:id="12"/>
      <w:bookmarkEnd w:id="13"/>
      <w:r>
        <w:rPr>
          <w:lang w:val="en-US" w:eastAsia="en-US"/>
        </w:rPr>
        <w:object w:dxaOrig="768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0.55pt;height:210.75pt" filled="f" o:ole="">
            <v:imagedata r:id="rId9" o:title=""/>
          </v:shape>
          <o:OLEObject Type="Embed" ProgID="Excel.Sheet.12" ShapeID="ole_rId8" DrawAspect="Content" ObjectID="_2032738350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иже представлена характеристика получателей услуг, проживающих в отделении  Дом ночного пребывания, по семейному по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14" w:name="_1568633732"/>
      <w:bookmarkStart w:id="15" w:name="_1568633643"/>
      <w:bookmarkStart w:id="16" w:name="_1537173887"/>
      <w:bookmarkEnd w:id="14"/>
      <w:bookmarkEnd w:id="15"/>
      <w:bookmarkEnd w:id="16"/>
      <w:r>
        <w:rPr>
          <w:lang w:val="en-US" w:eastAsia="en-US"/>
        </w:rPr>
        <w:object w:dxaOrig="7681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55pt;height:255.75pt" filled="f" o:ole="">
            <v:imagedata r:id="rId11" o:title=""/>
          </v:shape>
          <o:OLEObject Type="Embed" ProgID="Excel.Sheet.12" ShapeID="ole_rId10" DrawAspect="Content" ObjectID="_979000906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зрастной состав проживающих в Доме ночного пребывания выглядит следующим образом:</w:t>
      </w:r>
    </w:p>
    <w:p>
      <w:pPr>
        <w:pStyle w:val="Normal"/>
        <w:ind w:firstLine="709"/>
        <w:jc w:val="both"/>
        <w:rPr>
          <w:lang w:val="en-US" w:eastAsia="en-US"/>
        </w:rPr>
      </w:pPr>
      <w:bookmarkStart w:id="17" w:name="_1568634179"/>
      <w:bookmarkStart w:id="18" w:name="_1568634105"/>
      <w:bookmarkStart w:id="19" w:name="_1568633927"/>
      <w:bookmarkStart w:id="20" w:name="_1537188933"/>
      <w:bookmarkStart w:id="21" w:name="_1537173994"/>
      <w:bookmarkEnd w:id="17"/>
      <w:bookmarkEnd w:id="18"/>
      <w:bookmarkEnd w:id="19"/>
      <w:bookmarkEnd w:id="20"/>
      <w:bookmarkEnd w:id="21"/>
      <w:r>
        <w:rPr>
          <w:lang w:val="en-US" w:eastAsia="en-US"/>
        </w:rPr>
        <w:object w:dxaOrig="768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5.5pt;height:199.3pt" filled="f" o:ole="">
            <v:imagedata r:id="rId13" o:title=""/>
          </v:shape>
          <o:OLEObject Type="Embed" ProgID="Excel.Sheet.12" ShapeID="ole_rId12" DrawAspect="Content" ObjectID="_634126814" r:id="rId12"/>
        </w:object>
      </w:r>
    </w:p>
    <w:p>
      <w:pPr>
        <w:pStyle w:val="Normal"/>
        <w:ind w:firstLine="709"/>
        <w:jc w:val="both"/>
        <w:rPr/>
      </w:pPr>
      <w:r>
        <w:rPr/>
        <w:t>Из диаграммы видно, что основную долю проживающих получателей услуг составляют  граждане среднего возраст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 9 месяцев 2017 г. было оказано  </w:t>
      </w:r>
      <w:r>
        <w:rPr>
          <w:b/>
        </w:rPr>
        <w:t>118 062</w:t>
      </w:r>
      <w:r>
        <w:rPr>
          <w:color w:val="FF0000"/>
        </w:rPr>
        <w:t xml:space="preserve"> </w:t>
      </w:r>
      <w:r>
        <w:rPr/>
        <w:t xml:space="preserve">социальных услуг. Следующая диаграмма дает представление о соотношении видов оказанных социальных услуг и наглядно представляет, что наиболее востребованные услуги для получателей услуг Дома ночного пребывания – социально-бытовые и социально-медицинские, что подтверждает необходимость их оказания для данных категорий получателей услу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bookmarkStart w:id="22" w:name="_1537174323"/>
      <w:bookmarkEnd w:id="22"/>
      <w:r>
        <w:rPr>
          <w:lang w:val="en-US" w:eastAsia="en-US"/>
        </w:rPr>
        <w:object w:dxaOrig="8960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.4pt;height:249.5pt" filled="f" o:ole="">
            <v:imagedata r:id="rId15" o:title=""/>
          </v:shape>
          <o:OLEObject Type="Embed" ProgID="Excel.Sheet.12" ShapeID="ole_rId14" DrawAspect="Content" ObjectID="_1463973154" r:id="rId1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м без исключения проживающим в отделении Дом ночного пребывания согласно утвержденным нормативам предоставляются услуги по обеспечению площади жилых помещений, мебелью, мягким инвентарем и ежедневным 1-м разовым питанием, что подтверждает высокий процент оказания социально - бытовых услуг.</w:t>
      </w:r>
    </w:p>
    <w:p>
      <w:pPr>
        <w:pStyle w:val="Normal"/>
        <w:ind w:firstLine="709"/>
        <w:jc w:val="both"/>
        <w:rPr/>
      </w:pPr>
      <w:r>
        <w:rPr/>
        <w:t>С целью  предоставления квалифицированного медицинского обслуживания клиентов специалистами подразделения постоянно осуществляется взаимодействие с лечебно-профилактическими учреждениями города. Так, за отчетный период в квалифицированном консультировании врачей (терапевт, хирург, окулист, невролог, дерматолог и др.), а также проведении медицинских процедур и обследований (ФЛГ, рентгенологическое исследование, анализы крови) нуждались 312 человек.</w:t>
      </w:r>
    </w:p>
    <w:p>
      <w:pPr>
        <w:pStyle w:val="Normal"/>
        <w:ind w:firstLine="709"/>
        <w:jc w:val="both"/>
        <w:rPr/>
      </w:pPr>
      <w:r>
        <w:rPr/>
        <w:t>В решении проблем временного жизнеустройства проживающих в  отделении Дом ночного пребывания значительную роль играет трудоустройство. Специалисты содействуют в осуществлении поиска рабочих мест и вакансий.</w:t>
      </w:r>
    </w:p>
    <w:p>
      <w:pPr>
        <w:pStyle w:val="Normal"/>
        <w:ind w:firstLine="709"/>
        <w:jc w:val="both"/>
        <w:rPr/>
      </w:pPr>
      <w:r>
        <w:rPr/>
        <w:t>Специалисты учреждения, после принятия граждан на обслуживание в отделение с целью более качественного оказания социальных услуг производят опрос о трудовых возможностях и имеющихся профессиональных навыков, востребованных на предприятиях г. Новосибирска профессий, а так же наличие документов их подтверждающих и имеющийся у гражданина трудового стажа. Вся информация анализируется и при сложных случаях, специалистами отделения производится тестирование (</w:t>
      </w:r>
      <w:r>
        <w:rPr>
          <w:lang w:val="en-US"/>
        </w:rPr>
        <w:t>MMSE</w:t>
      </w:r>
      <w:r>
        <w:rPr/>
        <w:t>) для выявления возможных когнитивных нарушений. В ходе прохождение теста происходит краткая оценка арифметических способностей, памяти, ориентирования (в месте, времени, местности) человека.</w:t>
      </w:r>
    </w:p>
    <w:p>
      <w:pPr>
        <w:pStyle w:val="Normal"/>
        <w:ind w:firstLine="709"/>
        <w:jc w:val="both"/>
        <w:rPr/>
      </w:pPr>
      <w:r>
        <w:rPr/>
        <w:t>Оценка когнитивных функций клиента очень важна для сотрудников учреждения, для того, чтобы подобрать такое занятие, которое будет в полной мере удовлетворять не только желания и потребности, но и культурные нормы человека.</w:t>
      </w:r>
    </w:p>
    <w:p>
      <w:pPr>
        <w:pStyle w:val="Normal"/>
        <w:ind w:firstLine="709"/>
        <w:jc w:val="both"/>
        <w:rPr/>
      </w:pPr>
      <w:r>
        <w:rPr/>
        <w:t xml:space="preserve">После сбора первичной информации о получателях социальных услуг, которые находятся на обслуживании, специалисты изучают банк вакансий, предлагаемых в средствах массовой информации в сети Интернет и производят из них выборку, учитывающие все индивидуальные особенности, состояние здоровья и навыки к труду, гражданам, находящимся на обслуживании (485 услуг за отчетный период). Так же для результативности работы в данном направлении специалисты сотрудничают с Отделом Занятости Населения Заельцовского Района, а так же с отдельными работодателями. В связи с тем, что у большинства получателей социальных услуг, находящихся на обслуживании не сохранилось никаких документов, подтверждающих их трудовой стаж (трудовая книжка), их профессиональные навыки и специальности, которыми они владеют, то за отчетный период при содействии специалистов на постоянной основе трудоустроено 39 человек, из них  28 лиц ранее судимых, а 74 человека оформлены на временные работу по трудовому договору или без оформления. </w:t>
      </w:r>
    </w:p>
    <w:p>
      <w:pPr>
        <w:pStyle w:val="Normal"/>
        <w:ind w:firstLine="709"/>
        <w:jc w:val="both"/>
        <w:rPr/>
      </w:pPr>
      <w:r>
        <w:rPr/>
        <w:t xml:space="preserve">Важное значение в выявлении мотивации к труду, а также искоренении иждивенческой позиции имеет привлечение получателей услуг к общественным и разовым работам. Организация общественных работ дает возможность гражданам проявить свой потенциал, заработать денежные средства на личные нужды, а так же удается максимально восстановить утраченные способности получателей социальных услуг к независимой жизни, само реализовываться и найти себя, что является конечной целью социальной адаптации граждан. </w:t>
      </w:r>
    </w:p>
    <w:p>
      <w:pPr>
        <w:pStyle w:val="Normal"/>
        <w:ind w:firstLine="709"/>
        <w:jc w:val="both"/>
        <w:rPr/>
      </w:pPr>
      <w:r>
        <w:rPr/>
        <w:t xml:space="preserve">Так, за 9 месяцев  2017 г. на разовые работы направлено  317  человек. Основными видами работ являются: благоустройство территории, уборка помещений, погрузочно-разгрузочные и подсобные  работы. </w:t>
      </w:r>
    </w:p>
    <w:p>
      <w:pPr>
        <w:pStyle w:val="Normal"/>
        <w:ind w:firstLine="709"/>
        <w:jc w:val="both"/>
        <w:rPr/>
      </w:pPr>
      <w:r>
        <w:rPr/>
        <w:t>Всем находящимся на обслуживании в отделении  оказывается юридическая помощь и поддержка, находящимся в штате учреждения  юрисконсультом, которым  2 раза в месяц проводятся  консультации со всеми проживающими, на которых  разъясняются их права, пути решения  интересующих получателей социальных услуг проблем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, а при решении  сложных вопросов, то   и подготовка исковых заявлений в суд, представительство интересов получателей в судах разной юрисдикции и отстаивание их прав на безвозмездной основе (За 9 месяцев данная услуга была оказана – 10 раз).</w:t>
      </w:r>
    </w:p>
    <w:p>
      <w:pPr>
        <w:pStyle w:val="Normal"/>
        <w:ind w:firstLine="709"/>
        <w:jc w:val="both"/>
        <w:rPr/>
      </w:pPr>
      <w:r>
        <w:rPr/>
        <w:t>Специалистами отделения всем  получателям социальных услуг, находящихся на обслуживании  оказывается  содействие в оформлении регистрации по месту пребывания в отделах УФМС России по Новосибирской области  по месту нахождения  отделения учреждения, а также  - содействие в подготовке запросов, заявлений, направлений, ходатайств  в различные    государственные и муниципальные  учреждения.</w:t>
      </w:r>
    </w:p>
    <w:p>
      <w:pPr>
        <w:pStyle w:val="Normal"/>
        <w:ind w:firstLine="709"/>
        <w:jc w:val="both"/>
        <w:rPr/>
      </w:pPr>
      <w:r>
        <w:rPr/>
        <w:t xml:space="preserve">Полустационарное отделение постоянно принимает на обслуживание граждан, освободившихся из мест лишения свободы и ранее судимых. Всем этим гражданам предоставляется не только койко-место, бесплатное горячее питание, но и оказывается содействие в оформлении временной регистрации до 6 месяцев, консультирование по социально-правовым вопросам, помощь в трудоустройстве, а также оказание психологической помощи, работающими в штате психологами. </w:t>
      </w:r>
    </w:p>
    <w:p>
      <w:pPr>
        <w:pStyle w:val="Normal"/>
        <w:ind w:firstLine="709"/>
        <w:jc w:val="both"/>
        <w:rPr/>
      </w:pPr>
      <w:r>
        <w:rPr/>
        <w:t xml:space="preserve">Оказание психологической помощи осуществляется по ряду направлений, разработаны и проводятся различные групповые занятия, лекции, тренинги. Передовыми задачами являются развитие эмоционального и социального интеллекта у клиентов. </w:t>
      </w:r>
    </w:p>
    <w:p>
      <w:pPr>
        <w:pStyle w:val="Normal"/>
        <w:ind w:firstLine="709"/>
        <w:jc w:val="both"/>
        <w:rPr/>
      </w:pPr>
      <w:r>
        <w:rPr/>
        <w:t>Групповые занятия и психокоррекционные тренинги в дополнении с ароматерапией направлены на снижение уровня аутоагрессии. Медитации-визуализации как метод психологического тренинга направлен на релаксацию, снятие социального напряжения. Этому уделяется большое внимание, т.к. данная категория граждан имеет слабость эмоциональной и нервной системы, тревожность, невротизм, накопленные аффекты и т.д.</w:t>
      </w:r>
    </w:p>
    <w:p>
      <w:pPr>
        <w:pStyle w:val="Normal"/>
        <w:ind w:firstLine="709"/>
        <w:jc w:val="both"/>
        <w:rPr/>
      </w:pPr>
      <w:r>
        <w:rPr/>
        <w:t>Индивидуальные консультирования проходят с использованием метафорических ассоциативных карт. Карты позволяют войти в контакт с вытесненными из сознания чувствами, мыслями, образами, помогая проанализировать трудности межличностного общения, конфликтных ситуаций, помогают формировать позитивное мышление, осознать свои жизненные стратегии.</w:t>
      </w:r>
    </w:p>
    <w:p>
      <w:pPr>
        <w:pStyle w:val="Normal"/>
        <w:ind w:firstLine="709"/>
        <w:jc w:val="both"/>
        <w:rPr/>
      </w:pPr>
      <w:r>
        <w:rPr/>
        <w:t>Также на базе отделения Дом ночного пребывания создан бесплатный психологический лекторий «Свобода самопознания», направленный на изучение человеком своих физических и психических особенностей, выявление собственных интересов и склонностей, осмысление себя как личность в целом, по следующим тема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Методы манипуляции общественным сознанием»</w:t>
      </w:r>
    </w:p>
    <w:p>
      <w:pPr>
        <w:pStyle w:val="Normal"/>
        <w:ind w:firstLine="709"/>
        <w:jc w:val="both"/>
        <w:rPr/>
      </w:pPr>
      <w:r>
        <w:rPr/>
        <w:t>«Чувства и эмоции. Плохих чувств не бывает»</w:t>
      </w:r>
    </w:p>
    <w:p>
      <w:pPr>
        <w:pStyle w:val="Normal"/>
        <w:ind w:firstLine="709"/>
        <w:jc w:val="both"/>
        <w:rPr/>
      </w:pPr>
      <w:r>
        <w:rPr/>
        <w:t>«Стресс жизни. Понять, противостоять и управлять им»</w:t>
      </w:r>
    </w:p>
    <w:p>
      <w:pPr>
        <w:pStyle w:val="Normal"/>
        <w:ind w:firstLine="709"/>
        <w:jc w:val="both"/>
        <w:rPr/>
      </w:pPr>
      <w:r>
        <w:rPr/>
        <w:t>«Профилактика депрессии»</w:t>
      </w:r>
    </w:p>
    <w:p>
      <w:pPr>
        <w:pStyle w:val="Normal"/>
        <w:ind w:firstLine="709"/>
        <w:jc w:val="both"/>
        <w:rPr/>
      </w:pPr>
      <w:r>
        <w:rPr/>
        <w:t>«Общение без преград. Эффективные формы общения»</w:t>
      </w:r>
    </w:p>
    <w:p>
      <w:pPr>
        <w:pStyle w:val="Normal"/>
        <w:ind w:firstLine="709"/>
        <w:jc w:val="both"/>
        <w:rPr/>
      </w:pPr>
      <w:r>
        <w:rPr/>
        <w:t>«Обида как способ влиять и манипулировать. Избавление от обид».</w:t>
      </w:r>
    </w:p>
    <w:p>
      <w:pPr>
        <w:pStyle w:val="Normal"/>
        <w:ind w:firstLine="709"/>
        <w:jc w:val="both"/>
        <w:rPr/>
      </w:pPr>
      <w:r>
        <w:rPr/>
        <w:t>«Самооценка личности».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Анализ деятельности отделения срочной помощи, расположенного по адресу: Владимировский  спуск, 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в отделение срочной помощи учреждения обратилось   </w:t>
      </w:r>
      <w:r>
        <w:rPr>
          <w:b/>
        </w:rPr>
        <w:t xml:space="preserve">2733 </w:t>
      </w:r>
      <w:r>
        <w:rPr/>
        <w:t>человек, нуждающихся в социальном обслуживании  и получивших квалифицированную социальную помощь специалистов Центра.</w:t>
      </w:r>
    </w:p>
    <w:p>
      <w:pPr>
        <w:pStyle w:val="Normal"/>
        <w:ind w:firstLine="709"/>
        <w:jc w:val="both"/>
        <w:rPr/>
      </w:pPr>
      <w:r>
        <w:rPr/>
        <w:t>Анализ гендерного состава обратившихся (представленный на диаграмме) наглядно демонстрирует, что процент обратившихся за социальной помощью мужчин,  почти в 3,5 раза превышает процент обратившихся женщ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bookmarkStart w:id="23" w:name="_1568634408"/>
      <w:bookmarkStart w:id="24" w:name="_1568634384"/>
      <w:bookmarkStart w:id="25" w:name="_1568634365"/>
      <w:bookmarkStart w:id="26" w:name="_1568634326"/>
      <w:bookmarkStart w:id="27" w:name="_1529136651"/>
      <w:bookmarkEnd w:id="23"/>
      <w:bookmarkEnd w:id="24"/>
      <w:bookmarkEnd w:id="25"/>
      <w:bookmarkEnd w:id="26"/>
      <w:bookmarkEnd w:id="27"/>
      <w:r>
        <w:rPr>
          <w:lang w:val="en-US" w:eastAsia="en-US"/>
        </w:rPr>
        <w:object w:dxaOrig="768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3.3pt;height:210.3pt" filled="f" o:ole="">
            <v:imagedata r:id="rId17" o:title=""/>
          </v:shape>
          <o:OLEObject Type="Embed" ProgID="Excel.Sheet.12" ShapeID="ole_rId16" DrawAspect="Content" ObjectID="_1684753002" r:id="rId16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Характеристика контингента, которому были предоставлены срочные социальные услуги специалистами отделения, представлена ниж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иаграмма демонстрирует, что число лиц категории БОМЖ составляет большую часть из всего числа обратившихся за социальной помощью граждан. В число данной категории входят также ранее судимые граждане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lang w:val="en-US" w:eastAsia="en-US"/>
        </w:rPr>
      </w:pPr>
      <w:bookmarkStart w:id="28" w:name="_1568634562"/>
      <w:bookmarkStart w:id="29" w:name="_1568634508"/>
      <w:bookmarkStart w:id="30" w:name="_1529136723"/>
      <w:bookmarkEnd w:id="28"/>
      <w:bookmarkEnd w:id="29"/>
      <w:bookmarkEnd w:id="30"/>
      <w:r>
        <w:rPr>
          <w:lang w:val="en-US" w:eastAsia="en-US"/>
        </w:rPr>
        <w:object w:dxaOrig="7681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7.45pt;height:215.7pt" filled="f" o:ole="">
            <v:imagedata r:id="rId19" o:title=""/>
          </v:shape>
          <o:OLEObject Type="Embed" ProgID="Excel.Sheet.12" ShapeID="ole_rId18" DrawAspect="Content" ObjectID="_1127036759" r:id="rId18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Возрастная характеристика обратившихся за помощью выглядит следующим образом: граждане в возрасте от 18 до 30 лет- 18,8 %,  в возрасте от 31 до 45 лет  составляют – 40,4 %, в возрасте от 46 до 60 лет – 336,1 %,   свыше  60 лет – 7,7 % 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Образовательный уровень большинства получателей услуг является достаточно высоким (преобладает число граждан со средним (и средне-специальным в т.ч.) образовани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31" w:name="_1568634819"/>
      <w:bookmarkStart w:id="32" w:name="_1568634816"/>
      <w:bookmarkStart w:id="33" w:name="_1568634790"/>
      <w:bookmarkStart w:id="34" w:name="_1568634753"/>
      <w:bookmarkStart w:id="35" w:name="_1568634705"/>
      <w:bookmarkStart w:id="36" w:name="_1529137097"/>
      <w:bookmarkEnd w:id="31"/>
      <w:bookmarkEnd w:id="32"/>
      <w:bookmarkEnd w:id="33"/>
      <w:bookmarkEnd w:id="34"/>
      <w:bookmarkEnd w:id="35"/>
      <w:bookmarkEnd w:id="36"/>
      <w:r>
        <w:rPr>
          <w:b/>
          <w:lang w:val="en-US" w:eastAsia="en-US"/>
        </w:rPr>
        <w:object w:dxaOrig="7681" w:dyaOrig="40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3.3pt;height:210.3pt" filled="f" o:ole="">
            <v:imagedata r:id="rId21" o:title=""/>
          </v:shape>
          <o:OLEObject Type="Embed" ProgID="Excel.Sheet.12" ShapeID="ole_rId20" DrawAspect="Content" ObjectID="_877388964" r:id="rId20"/>
        </w:objec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В Новосибирск, являющийся крупным мегаполисом, стекаются граждане не только из Новосибирской области. Отмечается довольно большая доля граждан, прибывших из других регионов страны (30,7 %), в основном из   сельских районов Алтайского края и Кемеровской области. Количество обратившихся из других регионов увеличилось за счет  граждан, проезжающих транзи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37" w:name="_1568634861"/>
      <w:bookmarkStart w:id="38" w:name="_1529137223"/>
      <w:bookmarkEnd w:id="37"/>
      <w:bookmarkEnd w:id="38"/>
      <w:r>
        <w:rPr>
          <w:lang w:val="en-US" w:eastAsia="en-US"/>
        </w:rPr>
        <w:object w:dxaOrig="8960" w:dyaOrig="48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5.15pt;height:237.95pt" filled="f" o:ole="">
            <v:imagedata r:id="rId23" o:title=""/>
          </v:shape>
          <o:OLEObject Type="Embed" ProgID="Excel.Sheet.12" ShapeID="ole_rId22" DrawAspect="Content" ObjectID="_715827793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кие миграции происходят с целью поиска работы, стремлением приехать в большие города, где есть возможность заработать. Но зачастую, данной категории приходится возвращаться на прежнее место жительства, так как достаточно сложно в короткие сроки трудоустроиться, а имеющиеся денежные средства быстро заканчиваются. </w:t>
      </w:r>
    </w:p>
    <w:p>
      <w:pPr>
        <w:pStyle w:val="Normal"/>
        <w:ind w:firstLine="709"/>
        <w:jc w:val="both"/>
        <w:rPr/>
      </w:pPr>
      <w:r>
        <w:rPr/>
        <w:t>Категории лиц, проезжающих транзитом через г. Новосибирск, а также не имеющим средств для проезда к прежнему месту жительства, Учреждение оказывает содействие в проезде в виде ходатайств ревизорскому составу с просьбой о бесплатном проезде обратившихся граждан. За отчетный период данной категории было выдано 655 ходатайства и выданы продуктовые наборы.</w:t>
      </w:r>
    </w:p>
    <w:p>
      <w:pPr>
        <w:pStyle w:val="Normal"/>
        <w:ind w:firstLine="709"/>
        <w:jc w:val="both"/>
        <w:rPr/>
      </w:pPr>
      <w:r>
        <w:rPr/>
        <w:t xml:space="preserve">За 9 месяцев  2017 года  в отделении было оказано 9 705 социальных услуг.  </w:t>
      </w:r>
    </w:p>
    <w:p>
      <w:pPr>
        <w:pStyle w:val="Normal"/>
        <w:ind w:firstLine="709"/>
        <w:jc w:val="both"/>
        <w:rPr/>
      </w:pPr>
      <w:r>
        <w:rPr/>
        <w:t xml:space="preserve">Представленное  на следующей диаграмме соотношение востребованности срочных социальных услуг показывает, что наибольшее количество из общего числа занимают услуги по оказанию экстренной психологической и консультативной юридической помощи. </w:t>
      </w:r>
      <w:bookmarkStart w:id="39" w:name="_1568634949"/>
      <w:bookmarkStart w:id="40" w:name="_1529137421"/>
      <w:bookmarkEnd w:id="39"/>
      <w:bookmarkEnd w:id="40"/>
      <w:r>
        <w:rPr>
          <w:lang w:val="en-US" w:eastAsia="en-US"/>
        </w:rPr>
        <w:object w:dxaOrig="8960" w:dyaOrig="43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9.1pt;height:217.15pt" filled="f" o:ole="">
            <v:imagedata r:id="rId25" o:title=""/>
          </v:shape>
          <o:OLEObject Type="Embed" ProgID="Excel.Sheet.12" ShapeID="ole_rId24" DrawAspect="Content" ObjectID="_1262268772" r:id="rId24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езотлагательная (экстренная) психологическая помощь оказывается специалистами практически всем гражданам, обратившимся в учреждение, так как для решения дальнейших вопросов жизнеустройства необходимо восстановление психического равновесия, снятие напряженности, агрессии и мобилизация физических и личностных ресурсов.</w:t>
      </w:r>
    </w:p>
    <w:p>
      <w:pPr>
        <w:pStyle w:val="Normal"/>
        <w:ind w:firstLine="709"/>
        <w:jc w:val="both"/>
        <w:rPr/>
      </w:pPr>
      <w:r>
        <w:rPr/>
        <w:t>Юридическая помощь заключается в разъяснении получателю услуг его прав на социальное обслуживание, содержания необходимых документов в зависимости от их предназначения, а также разъяснение конкретных действий необходимых для решения возникших проблем. Так за 9 месяцев 2017 г., при первичном обращении 69 человека получил консультативную юридическую помощь.</w:t>
      </w:r>
    </w:p>
    <w:p>
      <w:pPr>
        <w:pStyle w:val="Normal"/>
        <w:ind w:firstLine="709"/>
        <w:jc w:val="both"/>
        <w:rPr/>
      </w:pPr>
      <w:r>
        <w:rPr/>
        <w:t>Одним из немаловажных видов помощи, оказываемой гражданам, является предоставление горячего питания в столовой. За отчетный период в социальной столовой было оказано 1 863  услуг по обеспечению питани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обращении в учреждение за социальной помощью у 167 человек выявлена потребность в предоставлении временного проживания из-за отсутствия постоянного места жительства, либо утраты занимаемого помещения вследствие совершенного в отношении них преступления. Данным получателям услуг было оказано содействие в заселении в отделение Дом ночного пребывания, либо в общественные благотворительные организации, с которыми учреждение осуществляет взаимодейств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3. Анализ деятельности отделения стационарного обслуживания, расположенного по адресу: Новосибирская область, Новосибирский район, п. Зеленый мыс, ул. Береговая, д. 1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 отделении  стационарного обслуживании  во время отчетного периода на  обслуживании находилось  130</w:t>
      </w:r>
      <w:r>
        <w:rPr>
          <w:b/>
        </w:rPr>
        <w:t xml:space="preserve"> </w:t>
      </w:r>
      <w:r>
        <w:rPr/>
        <w:t>получателей социальных услуг в стационарной форме.</w:t>
      </w:r>
    </w:p>
    <w:p>
      <w:pPr>
        <w:pStyle w:val="Normal"/>
        <w:ind w:firstLine="709"/>
        <w:jc w:val="both"/>
        <w:rPr/>
      </w:pPr>
      <w:r>
        <w:rPr/>
        <w:t>Гендерный состав находящихся на обслуживании (представленный на диаграмме) остается практически неизменным и наглядно демонстрирует, что процент находящихся  на  обслуживании в отделении мужчин,  значительно превышает процент обратившихся женщи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lang w:val="en-US"/>
        </w:rPr>
      </w:pPr>
      <w:bookmarkStart w:id="41" w:name="_1568700423"/>
      <w:bookmarkStart w:id="42" w:name="_1568700285"/>
      <w:bookmarkStart w:id="43" w:name="_1568635224"/>
      <w:bookmarkStart w:id="44" w:name="_1568635147"/>
      <w:bookmarkStart w:id="45" w:name="_1568635114"/>
      <w:bookmarkStart w:id="46" w:name="_1529138707"/>
      <w:bookmarkEnd w:id="41"/>
      <w:bookmarkEnd w:id="42"/>
      <w:bookmarkEnd w:id="43"/>
      <w:bookmarkEnd w:id="44"/>
      <w:bookmarkEnd w:id="45"/>
      <w:bookmarkEnd w:id="46"/>
      <w:r>
        <w:rPr>
          <w:lang w:val="en-US" w:eastAsia="en-US"/>
        </w:rPr>
        <w:object w:dxaOrig="8960" w:dyaOrig="435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9.45pt;height:223.1pt" filled="f" o:ole="">
            <v:imagedata r:id="rId27" o:title=""/>
          </v:shape>
          <o:OLEObject Type="Embed" ProgID="Excel.Sheet.12" ShapeID="ole_rId26" DrawAspect="Content" ObjectID="_192434468" r:id="rId26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В структуре проживающих в ГАУ СО НСО «ОКЦСАГ»  численность  мужчин в 3,1 раза выше численности женщ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зрастно-половую  структуру граждан, находящихся на обслуживании в отделении, можно охарактеризовать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bookmarkStart w:id="47" w:name="_1568635745"/>
      <w:bookmarkStart w:id="48" w:name="_1568635738"/>
      <w:bookmarkStart w:id="49" w:name="_1568635232"/>
      <w:bookmarkStart w:id="50" w:name="_1529139094"/>
      <w:bookmarkEnd w:id="47"/>
      <w:bookmarkEnd w:id="48"/>
      <w:bookmarkEnd w:id="49"/>
      <w:bookmarkEnd w:id="50"/>
      <w:r>
        <w:rPr>
          <w:lang w:val="en-US" w:eastAsia="en-US"/>
        </w:rPr>
        <w:object w:dxaOrig="7681" w:dyaOrig="43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7.35pt;height:211.7pt" filled="f" o:ole="">
            <v:imagedata r:id="rId29" o:title=""/>
          </v:shape>
          <o:OLEObject Type="Embed" ProgID="Excel.Sheet.12" ShapeID="ole_rId28" DrawAspect="Content" ObjectID="_908178424" r:id="rId2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Диаграмма  демонстрирует, что основной контингент проживающих в  отделении  стационарного обслуживания,  это граждане в возрасте 18-59  лет и  их численность  составляет  около 68,6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тегории граждан,  находящихся  на обслуживании, можно охарактеризовать следующим образом: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bookmarkStart w:id="51" w:name="_1568635780"/>
      <w:bookmarkStart w:id="52" w:name="_1529139727"/>
      <w:bookmarkEnd w:id="51"/>
      <w:bookmarkEnd w:id="52"/>
      <w:r>
        <w:rPr>
          <w:lang w:val="en-US" w:eastAsia="en-US"/>
        </w:rPr>
        <w:object w:dxaOrig="7681" w:dyaOrig="435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0.2pt;height:219.5pt" filled="f" o:ole="">
            <v:imagedata r:id="rId31" o:title=""/>
          </v:shape>
          <o:OLEObject Type="Embed" ProgID="Excel.Sheet.12" ShapeID="ole_rId30" DrawAspect="Content" ObjectID="_115547227" r:id="rId3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аграмма  демонстрирует, что основной контингент проживающих в  отделении  стационарного обслуживания,  это граждане, без определенного места жительства,  или  одинокие граждане,  склонные к бродяжничеству, численность которых составляют  около  69,3 %, что  обуславливает их    взаимоотношение и поведение в быту, возникновения большого количества конфликтных ситу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ируя уровень  способности к самообслуживанию можно сделать вывод, что среди получателей услуг отделения преобладает число граждан имеющих  инвалидность  различной группы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bookmarkStart w:id="53" w:name="_1568636123"/>
      <w:bookmarkStart w:id="54" w:name="_1529140158"/>
      <w:bookmarkEnd w:id="53"/>
      <w:bookmarkEnd w:id="54"/>
      <w:r>
        <w:rPr>
          <w:lang w:val="en-US" w:eastAsia="en-US"/>
        </w:rPr>
        <w:object w:dxaOrig="7681" w:dyaOrig="435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3.3pt;height:214.85pt" filled="f" o:ole="">
            <v:imagedata r:id="rId33" o:title=""/>
          </v:shape>
          <o:OLEObject Type="Embed" ProgID="Excel.Sheet.12" ShapeID="ole_rId32" DrawAspect="Content" ObjectID="_1584458771" r:id="rId3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ой процент  граждан, находящихся на обслуживанию  имеют  2-ую  и 1-ую группы инвалидности (утрата частей конечностей, психические расстройства) и  составляют  91,5%  от доли всех проживающих.</w:t>
      </w:r>
    </w:p>
    <w:p>
      <w:pPr>
        <w:pStyle w:val="Normal"/>
        <w:ind w:firstLine="720"/>
        <w:jc w:val="both"/>
        <w:rPr/>
      </w:pPr>
      <w:r>
        <w:rPr/>
        <w:t xml:space="preserve">Большая часть  получателей социальных услуг  являются инвалидами   с  нарушениями  психического состояния здоровья, что связано с изменением статуса  отделения     на  психоневрологический и это привело к  изменению  структуры причин инвалидности: лидируют  психические заболевания, на долю которых приходится  </w:t>
      </w:r>
      <w:r>
        <w:rPr>
          <w:b/>
        </w:rPr>
        <w:t>73,8 %.</w:t>
      </w:r>
      <w:r>
        <w:rPr/>
        <w:t xml:space="preserve"> (На сегодняшний день в учреждении находится  </w:t>
      </w:r>
      <w:r>
        <w:rPr>
          <w:b/>
        </w:rPr>
        <w:t xml:space="preserve">96  </w:t>
      </w:r>
      <w:r>
        <w:rPr/>
        <w:t>получателя  социальных услуг, имеющих психические хронические заболевания и из них 40  -  по решению суда признаны недееспособными).</w:t>
      </w:r>
    </w:p>
    <w:p>
      <w:pPr>
        <w:pStyle w:val="Normal"/>
        <w:ind w:firstLine="720"/>
        <w:jc w:val="both"/>
        <w:rPr/>
      </w:pPr>
      <w:r>
        <w:rPr/>
        <w:t>На 2-ом месте среди причин инвалидности  -  ампутации  и последствия ЧМТ</w:t>
      </w:r>
    </w:p>
    <w:p>
      <w:pPr>
        <w:pStyle w:val="Normal"/>
        <w:ind w:firstLine="720"/>
        <w:jc w:val="both"/>
        <w:rPr/>
      </w:pPr>
      <w:r>
        <w:rPr/>
        <w:t>Ниже представлена  диаграмма, характеризующая  сроки пребывания клиентов на обслуживании в  отделении:</w:t>
      </w:r>
    </w:p>
    <w:p>
      <w:pPr>
        <w:pStyle w:val="Normal"/>
        <w:ind w:firstLine="720"/>
        <w:jc w:val="both"/>
        <w:rPr>
          <w:lang w:val="en-US" w:eastAsia="en-US"/>
        </w:rPr>
      </w:pPr>
      <w:bookmarkStart w:id="55" w:name="_1568636481"/>
      <w:bookmarkStart w:id="56" w:name="_1568636351"/>
      <w:bookmarkStart w:id="57" w:name="_1529140508"/>
      <w:bookmarkEnd w:id="55"/>
      <w:bookmarkEnd w:id="56"/>
      <w:bookmarkEnd w:id="57"/>
      <w:r>
        <w:rPr>
          <w:lang w:val="en-US" w:eastAsia="en-US"/>
        </w:rPr>
        <w:object w:dxaOrig="7681" w:dyaOrig="409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3.3pt;height:210.3pt" filled="f" o:ole="">
            <v:imagedata r:id="rId35" o:title=""/>
          </v:shape>
          <o:OLEObject Type="Embed" ProgID="Excel.Sheet.12" ShapeID="ole_rId34" DrawAspect="Content" ObjectID="_2076336582" r:id="rId34"/>
        </w:object>
      </w:r>
    </w:p>
    <w:p>
      <w:pPr>
        <w:pStyle w:val="Normal"/>
        <w:ind w:firstLine="720"/>
        <w:jc w:val="both"/>
        <w:rPr/>
      </w:pPr>
      <w:r>
        <w:rPr/>
        <w:t>Доля вновь поступивших в учреждение в отчетном период  – 46,9 %.</w:t>
      </w:r>
    </w:p>
    <w:p>
      <w:pPr>
        <w:pStyle w:val="Normal"/>
        <w:ind w:firstLine="720"/>
        <w:jc w:val="both"/>
        <w:rPr/>
      </w:pPr>
      <w:r>
        <w:rPr/>
        <w:t xml:space="preserve">За 9 месяцев 2017г. было оказано </w:t>
      </w:r>
      <w:r>
        <w:rPr>
          <w:b/>
        </w:rPr>
        <w:t>407 882</w:t>
      </w:r>
      <w:r>
        <w:rPr>
          <w:b/>
          <w:sz w:val="24"/>
          <w:szCs w:val="24"/>
        </w:rPr>
        <w:t xml:space="preserve"> </w:t>
      </w:r>
      <w:r>
        <w:rPr/>
        <w:t xml:space="preserve">социальных услуг. Следующая диаграмма дает представление о соотношении видов оказанных социальных услуг </w:t>
      </w:r>
    </w:p>
    <w:p>
      <w:pPr>
        <w:pStyle w:val="Normal"/>
        <w:ind w:firstLine="720"/>
        <w:jc w:val="both"/>
        <w:rPr/>
      </w:pPr>
      <w:r>
        <w:rPr/>
        <w:t xml:space="preserve">и наглядно представляет, что наиболее востребованные услуги для получателей услуг отделения стационарного обслуживания  – социально-бытовые и социально-медицинские, что подтверждает необходимость их оказания для данных категорий получателей услуг. </w:t>
      </w:r>
    </w:p>
    <w:p>
      <w:pPr>
        <w:pStyle w:val="Normal"/>
        <w:jc w:val="center"/>
        <w:rPr/>
      </w:pPr>
      <w:r>
        <w:rPr>
          <w:b/>
        </w:rPr>
        <w:t>Соотношение видов оказанных услуг гражданам пожилого возраста и инвалидам,   полностью утратившим способность к самообслуживанию в стационарной форме</w:t>
      </w:r>
    </w:p>
    <w:p>
      <w:pPr>
        <w:pStyle w:val="Normal"/>
        <w:jc w:val="both"/>
        <w:rPr>
          <w:b/>
          <w:b/>
        </w:rPr>
      </w:pPr>
      <w:bookmarkStart w:id="58" w:name="_1568704265"/>
      <w:bookmarkStart w:id="59" w:name="_1568636733"/>
      <w:bookmarkStart w:id="60" w:name="_1568636635"/>
      <w:bookmarkStart w:id="61" w:name="_1529140716"/>
      <w:bookmarkEnd w:id="58"/>
      <w:bookmarkEnd w:id="59"/>
      <w:bookmarkEnd w:id="60"/>
      <w:bookmarkEnd w:id="61"/>
      <w:r>
        <w:rPr>
          <w:lang w:val="en-US" w:eastAsia="en-US"/>
        </w:rPr>
        <w:object w:dxaOrig="8960" w:dyaOrig="614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9pt;height:302.05pt" filled="f" o:ole="">
            <v:imagedata r:id="rId37" o:title=""/>
          </v:shape>
          <o:OLEObject Type="Embed" ProgID="Excel.Sheet.12" ShapeID="ole_rId36" DrawAspect="Content" ObjectID="_439796396" r:id="rId3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отношение видов оказанных услуг гражданам пожилого возраста и инвалидам, частично утратившим способность к самообслуживанию в стационар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62" w:name="_1568704326"/>
      <w:bookmarkStart w:id="63" w:name="_1568704154"/>
      <w:bookmarkStart w:id="64" w:name="_1545642439"/>
      <w:bookmarkEnd w:id="62"/>
      <w:bookmarkEnd w:id="63"/>
      <w:bookmarkEnd w:id="64"/>
      <w:r>
        <w:rPr>
          <w:lang w:val="en-US" w:eastAsia="en-US"/>
        </w:rPr>
        <w:object w:dxaOrig="10240" w:dyaOrig="588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0.5pt;height:297.4pt" filled="f" o:ole="">
            <v:imagedata r:id="rId39" o:title=""/>
          </v:shape>
          <o:OLEObject Type="Embed" ProgID="Excel.Sheet.12" ShapeID="ole_rId38" DrawAspect="Content" ObjectID="_499303746" r:id="rId3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сем без исключения проживающим в отделении   стационарного обслуживания согласно утвержденным нормативам предоставляются услуги по обеспечению площади жилых помещений, мебелью, мягким инвентарем и ежедневным 4-х разовым питанием, что подтверждает высокий процент оказания социально-бытовых услуг.</w:t>
      </w:r>
    </w:p>
    <w:p>
      <w:pPr>
        <w:pStyle w:val="Normal"/>
        <w:ind w:firstLine="709"/>
        <w:jc w:val="both"/>
        <w:rPr/>
      </w:pPr>
      <w:r>
        <w:rPr/>
        <w:t xml:space="preserve">С целью  предоставления квалифицированного медицинского обслуживания клиентов специалистами подразделения постоянно осуществляется взаимодействие с лечебно-профилактическими учреждениями города, а клиентам  отделения постоянно  оказывается   экстренная, при неотложном состоянии, так и  врачебная помощь по профилю (терапия). </w:t>
      </w:r>
    </w:p>
    <w:p>
      <w:pPr>
        <w:pStyle w:val="Normal"/>
        <w:ind w:firstLine="709"/>
        <w:jc w:val="both"/>
        <w:rPr/>
      </w:pPr>
      <w:r>
        <w:rPr/>
        <w:t>Так же, всем    получателям социальных услуг  отделения, 1 раз в год, за отчетный период  было  проведено комплексное обследование и  квалифицированное консультирование врачей (терапевт, хирург, окулист, невролог, дерматолог и др.), а также  организовано проведение медицинских процедур и обследований (ФЛГ, рентгенологическое исследование, анализы крови), а в дальнейшем  при получение результатов анализов, дополнительное обследование всех нуждающихся.</w:t>
      </w:r>
    </w:p>
    <w:p>
      <w:pPr>
        <w:pStyle w:val="Normal"/>
        <w:ind w:firstLine="709"/>
        <w:jc w:val="both"/>
        <w:rPr/>
      </w:pPr>
      <w:r>
        <w:rPr/>
        <w:t>Так же   в период 9 месяцев  2017 г.  22 клиентов учреждения были обеспечены техническими средствами реабилитации, а именно: протезами – 4 чел., обувью ортопедической  - 16 чел., тростью -18 чел., костыль подмышечный  -13 чел, ходунками  - 3 чел, трость тактильная – 2, книга говорящая – 1, кресло-коляски комнатные – 10, кресло-стул  (санитарный) -2.</w:t>
      </w:r>
    </w:p>
    <w:p>
      <w:pPr>
        <w:pStyle w:val="Normal"/>
        <w:ind w:firstLine="709"/>
        <w:jc w:val="both"/>
        <w:rPr/>
      </w:pPr>
      <w:r>
        <w:rPr/>
        <w:t>В рамках  социальной работы  с клиентами  отделения  проводится  различная  кружковая и   развивающая работа, которой охвачено свыше 60%    клиентов отделения и было оказано 1043  социально-педагогических услуги. В  отделении  организованы и  не менее раза в месяц    проходят  занятия   6  кружков по разным направлениям и тематики, а именно: «Жизнь замечательных людей», «Здоровый образ жизни», «Очень умелые ручки», «Кружок поэзии и  музыки», «Виртуальный туризм».</w:t>
      </w:r>
    </w:p>
    <w:p>
      <w:pPr>
        <w:pStyle w:val="Normal"/>
        <w:ind w:firstLine="709"/>
        <w:jc w:val="both"/>
        <w:rPr/>
      </w:pPr>
      <w:r>
        <w:rPr/>
        <w:t>В рамках психокоррекционной работы создан «Театральный кружок»,  где роль, как «лечебный образ», подбирается для каждого с учетом индивидуальных и конструктивных форм общения, а сюжет, театрализация которого проигрывается в клубе на «сцене», специально  направлен на разрушение старых патологических коммуникативно-поведенческих стереотипов.</w:t>
      </w:r>
    </w:p>
    <w:p>
      <w:pPr>
        <w:pStyle w:val="Normal"/>
        <w:ind w:firstLine="709"/>
        <w:jc w:val="both"/>
        <w:rPr/>
      </w:pPr>
      <w:r>
        <w:rPr/>
        <w:t xml:space="preserve">Так же проводятся занятия по арт – терапии - лепка из пластилина, рисование акварелью и гуашью, раскрашивание мандалы (мандала – терапия) -  является важным терапевтическим моментом. </w:t>
      </w:r>
    </w:p>
    <w:p>
      <w:pPr>
        <w:pStyle w:val="Normal"/>
        <w:ind w:firstLine="709"/>
        <w:jc w:val="both"/>
        <w:rPr/>
      </w:pPr>
      <w:r>
        <w:rPr/>
        <w:t xml:space="preserve">Регулярно проходит организация и проведение лекций - бесед на актуальные для клиентов темы, такие как - «Позитив – ключ к успеху», «Управление гневом», «Восприятие и понимание между людьми», «Роль психологического стресса в нашей жизни. Психосоматика». Цель этих бесед - развитие навыков самопознания, формирование конструктивных взглядов и суждений, повышение интеллектуального уровня клиентов учреждения. </w:t>
      </w:r>
    </w:p>
    <w:p>
      <w:pPr>
        <w:pStyle w:val="Normal"/>
        <w:ind w:firstLine="709"/>
        <w:jc w:val="both"/>
        <w:rPr/>
      </w:pPr>
      <w:r>
        <w:rPr/>
        <w:t xml:space="preserve">Беседы, направленные на профилактику алкоголизма: «Опьянение как душевное расстройство», «Алкогольная мафия» - помогают в осознании вреда и дают возможность увидеть болезненные последствия, вследствие употребления спиртных напитков, разъясняют необходимость отказа от употребления алкоголя, а также развивают личностный потенциал. </w:t>
      </w:r>
    </w:p>
    <w:p>
      <w:pPr>
        <w:pStyle w:val="Normal"/>
        <w:ind w:firstLine="709"/>
        <w:jc w:val="both"/>
        <w:rPr/>
      </w:pPr>
      <w:r>
        <w:rPr/>
        <w:t>Снятие социальной напряженности и противоречий, а также достижение психического равновесия, повышение личностного и духовного уровня клиентов учреждения происходит на медитативных занятиях с использованием музыкотерапии и ароматерапии. Суггестивные методы неклассического гипноза, а также медитации – визуализации, такие как: «Радость любви», «Полет бабочки», «Дом моей души», «Источник энергии» стабилизируют психологические процессы и  развивают  навыки самопознания.</w:t>
      </w:r>
    </w:p>
    <w:p>
      <w:pPr>
        <w:pStyle w:val="Style16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стоянно организуются коллективные выезды   клиентов отделения в театры г. Новосибирска, что является для них  яркими страницами  их жизни  и за  отчетный период  в  отделении  </w:t>
      </w:r>
      <w:r>
        <w:rPr>
          <w:color w:val="000000"/>
          <w:sz w:val="28"/>
          <w:szCs w:val="28"/>
        </w:rPr>
        <w:t>был   осуществлен    массовый выезд  в зоопарк, цирк,  боулинг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, среди клиентов  постоянно   проводятся   различные   соревнования и турниры по настольным видам спорта (шашки, шахматы и т.п.). </w:t>
      </w:r>
    </w:p>
    <w:p>
      <w:pPr>
        <w:pStyle w:val="Normal"/>
        <w:ind w:firstLine="709"/>
        <w:jc w:val="both"/>
        <w:rPr/>
      </w:pPr>
      <w:r>
        <w:rPr/>
        <w:t xml:space="preserve">В решении проблем сохранения   у клиентов вкуса к  жизни,  значительную роль играет привлечение получателей услуг к общественным и разовым работам. Организация общественных работ дает возможность гражданам проявить свой потенциал,  ощутить  нужность и полезность в жизни. </w:t>
      </w:r>
    </w:p>
    <w:p>
      <w:pPr>
        <w:pStyle w:val="Normal"/>
        <w:ind w:firstLine="709"/>
        <w:jc w:val="both"/>
        <w:rPr/>
      </w:pPr>
      <w:r>
        <w:rPr/>
        <w:t xml:space="preserve">Так, за  9 месяца  2017 г.   разовыми  работами   в отделении   было привлечено 37 человек  (оказано услуг – 682). Основными видами работ являются: благоустройство территории, уборка помещений, работа  на  подсобном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хозяйстве, а так же  помощь в выращивании     рассады для  высадки на   огороде   для нужд  отделения. </w:t>
      </w:r>
    </w:p>
    <w:p>
      <w:pPr>
        <w:pStyle w:val="Normal"/>
        <w:ind w:firstLine="709"/>
        <w:jc w:val="both"/>
        <w:rPr/>
      </w:pPr>
      <w:r>
        <w:rPr/>
        <w:t>В связи  в тем, что основную массу обслуживаемых  граждан  составляют   лица, освободившихся из мест лишения свободы или  ранее судимые и лица, которые вели до этого бродяжнический образ жизни,  то большое значение  играет  нравственное  воспитание, а также оказание психологической помощи работающими в штате психологами, которые  постоянно проводят  самые различные   групповые занятия и психокоррекционные тренинги.</w:t>
      </w:r>
    </w:p>
    <w:p>
      <w:pPr>
        <w:pStyle w:val="Normal"/>
        <w:ind w:firstLine="709"/>
        <w:jc w:val="both"/>
        <w:rPr/>
      </w:pPr>
      <w:r>
        <w:rPr/>
        <w:t xml:space="preserve">Так же совместно с настоятелем  часовни Русской православной церкви, расположенной в п. Зеленый мыс  отцом Серафимом  с клиентами  отделения ежемесячно  проводятся  занятия по изучению библии,  беседы и  занятия,  направленные   на укрепление  у них нравственных  основ, поддержки в трудные минуты   горести, болезни, а так же  и в радостные минут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shd w:fill="FFFFFF" w:val="clear"/>
        <w:spacing w:lineRule="exact" w:line="322" w:before="43" w:after="0"/>
        <w:ind w:right="5" w:firstLine="851"/>
        <w:jc w:val="both"/>
        <w:rPr/>
      </w:pPr>
      <w:r>
        <w:rPr>
          <w:b/>
          <w:sz w:val="28"/>
          <w:szCs w:val="28"/>
        </w:rPr>
        <w:t>2. Анализ работы по обеспечению безопасных условий жизнедеятельности учреждения, в том числе противопожарного состояния учреждения</w:t>
      </w:r>
      <w:r>
        <w:rPr>
          <w:sz w:val="28"/>
          <w:szCs w:val="28"/>
        </w:rPr>
        <w:t xml:space="preserve"> </w:t>
      </w:r>
    </w:p>
    <w:p>
      <w:pPr>
        <w:pStyle w:val="2"/>
        <w:shd w:fill="FFFFFF" w:val="clear"/>
        <w:spacing w:lineRule="exact" w:line="322" w:before="43" w:after="0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spacing w:lineRule="exact" w:line="322" w:before="43" w:after="0"/>
        <w:ind w:right="5" w:firstLine="70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пециалистами Учреждения постоянно осуществляется контроль за соблюдением санитарно-эпидемиологического режима в учреждении, его санитарно-гигиеническим состоянием. </w:t>
      </w:r>
    </w:p>
    <w:p>
      <w:pPr>
        <w:pStyle w:val="2"/>
        <w:shd w:fill="FFFFFF" w:val="clear"/>
        <w:spacing w:lineRule="exact" w:line="322" w:before="43" w:after="0"/>
        <w:ind w:right="5" w:firstLine="851"/>
        <w:jc w:val="both"/>
        <w:rPr/>
      </w:pPr>
      <w:r>
        <w:rPr>
          <w:color w:val="000000"/>
          <w:spacing w:val="-1"/>
          <w:sz w:val="28"/>
          <w:szCs w:val="28"/>
        </w:rPr>
        <w:t>Составлен план повышения квалификации среднего медицинского персонала на 2017 год и программа обучения социальных работников основам оказания первой доврачебной помощи. В соответствии с планами специальной подготовки  среднего  медицинского персонала проводились тематические занятия на заданные тематики.</w:t>
      </w:r>
    </w:p>
    <w:p>
      <w:pPr>
        <w:pStyle w:val="2"/>
        <w:shd w:fill="FFFFFF" w:val="clear"/>
        <w:spacing w:lineRule="exact" w:line="322" w:before="43" w:after="0"/>
        <w:ind w:right="5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В учреждении проводятся инструктажи, учеба, тренировки по технике безопасности и пожарной безопасности. Осуществляется контроль состояния системы пожарного водоснабжения, проверка переносных огнетушителей, технический осмотр состояния зданий, сооружений, транспортных средств, комплексные проверки состояния ПБ во всех подразделениях. </w:t>
      </w:r>
    </w:p>
    <w:p>
      <w:pPr>
        <w:pStyle w:val="2"/>
        <w:shd w:fill="FFFFFF" w:val="clear"/>
        <w:spacing w:lineRule="exact" w:line="322" w:before="43" w:after="0"/>
        <w:ind w:right="5" w:firstLine="851"/>
        <w:jc w:val="both"/>
        <w:rPr/>
      </w:pPr>
      <w:r>
        <w:rPr>
          <w:spacing w:val="-1"/>
          <w:sz w:val="28"/>
          <w:szCs w:val="28"/>
        </w:rPr>
        <w:t xml:space="preserve">За отчетный период осуществлялся регулярный контроль сотрудниками АУП деятельности дежурных по режиму по поддержанию в постоянной готовности учреждения к возникновению экстренных и чрезвычайных ситуаций, к эвакуации работников, получателей услуг и материальных ценностей в случаях возникновения пожара, ЧС и фактов возникновения  антитеррористической деятельности; обсуждался алгоритм, а также проведено 4  занятия по действиям должностных лиц и персонала учреждения при получении информации об угрозе взрыва, при поступлении звонков об угрозе террористических актов; правила поведения при захвате заложников. </w:t>
      </w:r>
    </w:p>
    <w:p>
      <w:pPr>
        <w:pStyle w:val="Normal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/>
        <w:t xml:space="preserve">Директор       </w:t>
        <w:tab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130492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В.Н.Тарас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01:00Z</dcterms:created>
  <dc:creator>Serj</dc:creator>
  <dc:description/>
  <cp:keywords/>
  <dc:language>en-US</dc:language>
  <cp:lastModifiedBy>metodist</cp:lastModifiedBy>
  <cp:lastPrinted>2017-10-03T16:07:00Z</cp:lastPrinted>
  <dcterms:modified xsi:type="dcterms:W3CDTF">2017-12-15T02:41:00Z</dcterms:modified>
  <cp:revision>11</cp:revision>
  <dc:subject/>
  <dc:title>АНАЛИТИЧЕСКИЙ ОТЧЕТ</dc:title>
</cp:coreProperties>
</file>