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АНАЛИ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го обслужива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ластной комплексный центр социальной адаптации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3</w:t>
      </w:r>
      <w:r>
        <w:rPr>
          <w:b/>
          <w:lang w:val="en-US"/>
        </w:rPr>
        <w:t xml:space="preserve"> </w:t>
      </w:r>
      <w:r>
        <w:rPr>
          <w:b/>
        </w:rPr>
        <w:t>месяца 2017 год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Анализ деятельности учреждения по предоставлению социальных услуг </w:t>
      </w:r>
      <w:r>
        <w:rPr>
          <w:b/>
          <w:color w:val="000000"/>
          <w:spacing w:val="6"/>
        </w:rPr>
        <w:t>и выполнения задания учредителя в соответствии с утвержденными объемами государственного задания и стандартом социальных услуг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Анализ деятельности полустационарного отделения – Дом ночного пребывания, ул. Весенняя, 10б</w:t>
      </w:r>
    </w:p>
    <w:p>
      <w:pPr>
        <w:pStyle w:val="Normal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Дом ночного пребывания  обратилось   </w:t>
      </w:r>
      <w:r>
        <w:rPr>
          <w:b/>
        </w:rPr>
        <w:t xml:space="preserve">339 </w:t>
      </w:r>
      <w:r>
        <w:rPr/>
        <w:t xml:space="preserve">человек, нуждающихся в социальном обслуживании, из числа которых в период обращения было отказано </w:t>
      </w:r>
      <w:r>
        <w:rPr>
          <w:b/>
        </w:rPr>
        <w:t>45</w:t>
      </w:r>
      <w:r>
        <w:rPr/>
        <w:t xml:space="preserve"> обратившимся, в том числе временно, по причине наличия медицинских противопоказаний (состояние алкогольного опьянения, отсутствие необходимых результатов анализов на момент обращения и т.д.). При устранении противопоказаний граждане принимались на общих основа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личество граждан, получивших квалифицированную социальную помощь сотрудников отделения в течение отчетного периода, составило </w:t>
      </w:r>
      <w:r>
        <w:rPr>
          <w:b/>
        </w:rPr>
        <w:t xml:space="preserve">284 </w:t>
      </w:r>
      <w:r>
        <w:rPr/>
        <w:t xml:space="preserve">человека. </w:t>
      </w:r>
    </w:p>
    <w:p>
      <w:pPr>
        <w:pStyle w:val="Normal"/>
        <w:ind w:firstLine="709"/>
        <w:jc w:val="both"/>
        <w:rPr/>
      </w:pPr>
      <w:r>
        <w:rPr/>
        <w:t>Гендерный состав обратившихся (представленный на диаграмме) остается практически неизменным и наглядно демонстрирует, что процент обратившихся за социальной помощью мужчин,  значительно превышает процент обратившихся женщ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0" w:name="_1545553970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249.5pt" filled="f" o:ole="">
            <v:imagedata r:id="rId3" o:title=""/>
          </v:shape>
          <o:OLEObject Type="Embed" ProgID="Excel.Sheet.12" ShapeID="ole_rId2" DrawAspect="Content" ObjectID="_1846885535" r:id="rId2"/>
        </w:object>
      </w:r>
    </w:p>
    <w:p>
      <w:pPr>
        <w:pStyle w:val="Normal"/>
        <w:ind w:firstLine="708"/>
        <w:jc w:val="both"/>
        <w:rPr/>
      </w:pPr>
      <w:r>
        <w:rPr/>
        <w:t>Категории граждан, обратившихся в отделение Дом ночного пребывания за социальной помощью,  можно охарактеризовать следующим образом:</w:t>
      </w:r>
    </w:p>
    <w:p>
      <w:pPr>
        <w:pStyle w:val="Normal"/>
        <w:spacing w:lineRule="auto" w:line="276"/>
        <w:rPr>
          <w:lang w:val="en-US" w:eastAsia="en-US"/>
        </w:rPr>
      </w:pPr>
      <w:bookmarkStart w:id="1" w:name="_1537173637"/>
      <w:bookmarkEnd w:id="1"/>
      <w:r>
        <w:rPr>
          <w:lang w:val="en-US" w:eastAsia="en-US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8pt;height:282.75pt" filled="f" o:ole="">
            <v:imagedata r:id="rId5" o:title=""/>
          </v:shape>
          <o:OLEObject Type="Embed" ProgID="Excel.Sheet.12" ShapeID="ole_rId4" DrawAspect="Content" ObjectID="_1250590528" r:id="rId4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грамма  демонстрирует, что основной контингент проживающих в Доме ночного пребывания – лица без определенного места жительства и занятий. Большую часть получателей услуг также составляют ранее судимые граждане, в том числе граждане, склонные к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>Анализируя уровень образования можно сделать вывод, что среди получателей услуг учреждения преобладает число граждан со средним (и средне-специальным в т.ч.) образова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bookmarkStart w:id="2" w:name="_1537173723"/>
      <w:bookmarkEnd w:id="2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85pt;height:253.95pt" filled="f" o:ole="">
            <v:imagedata r:id="rId7" o:title=""/>
          </v:shape>
          <o:OLEObject Type="Embed" ProgID="Excel.Sheet.12" ShapeID="ole_rId6" DrawAspect="Content" ObjectID="_1787008814" r:id="rId6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точки зрения территориальной принадлежности граждан, обратившихся за социальной помощью, наблюдается явное преобладание жителей Новосибирс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3" w:name="_1537173827"/>
      <w:bookmarkEnd w:id="3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55pt;height:252.75pt" filled="f" o:ole="">
            <v:imagedata r:id="rId9" o:title=""/>
          </v:shape>
          <o:OLEObject Type="Embed" ProgID="Excel.Sheet.12" ShapeID="ole_rId8" DrawAspect="Content" ObjectID="_186121947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е представлена характеристика получателей услуг, проживающих в отделении  Дом ночного пребывания, по семейному по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4" w:name="_1537173887"/>
      <w:bookmarkEnd w:id="4"/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55pt;height:253.95pt" filled="f" o:ole="">
            <v:imagedata r:id="rId11" o:title=""/>
          </v:shape>
          <o:OLEObject Type="Embed" ProgID="Excel.Sheet.12" ShapeID="ole_rId10" DrawAspect="Content" ObjectID="_1689523180" r:id="rId1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ной состав проживающих в Доме ночного пребывания выглядит следующим образом:</w:t>
      </w:r>
    </w:p>
    <w:p>
      <w:pPr>
        <w:pStyle w:val="Normal"/>
        <w:ind w:firstLine="709"/>
        <w:jc w:val="both"/>
        <w:rPr>
          <w:lang w:val="en-US" w:eastAsia="en-US"/>
        </w:rPr>
      </w:pPr>
      <w:bookmarkStart w:id="5" w:name="_1537188933"/>
      <w:bookmarkStart w:id="6" w:name="_1537173994"/>
      <w:bookmarkEnd w:id="5"/>
      <w:bookmarkEnd w:id="6"/>
      <w:r>
        <w:rPr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05pt;height:253.1pt" filled="f" o:ole="">
            <v:imagedata r:id="rId13" o:title=""/>
          </v:shape>
          <o:OLEObject Type="Embed" ProgID="Excel.Sheet.12" ShapeID="ole_rId12" DrawAspect="Content" ObjectID="_1523091442" r:id="rId1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диаграммы видно, что основную долю проживающих получателей услуг составляют  граждане среднего возра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3  месяца 2017 г. было оказано </w:t>
      </w:r>
      <w:r>
        <w:rPr>
          <w:b/>
          <w:color w:val="FF0000"/>
        </w:rPr>
        <w:t>41 346</w:t>
      </w:r>
      <w:r>
        <w:rPr>
          <w:color w:val="FF0000"/>
        </w:rPr>
        <w:t xml:space="preserve"> </w:t>
      </w:r>
      <w:r>
        <w:rPr/>
        <w:t xml:space="preserve">социальных услуг. Следующая диаграмма дает представление о соотношении видов оказанных социальных услуг и наглядно представляет, что наиболее востребованные услуги для получателей услуг Дома ночного пребывания – социально-бытовые и социально-медицинские, что подтверждает необходимость их оказания для данных категорий получателей усл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bookmarkStart w:id="7" w:name="_1537174323"/>
      <w:bookmarkEnd w:id="7"/>
      <w:r>
        <w:rPr>
          <w:lang w:val="en-US" w:eastAsia="en-US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4pt;height:249.5pt" filled="f" o:ole="">
            <v:imagedata r:id="rId15" o:title=""/>
          </v:shape>
          <o:OLEObject Type="Embed" ProgID="Excel.Sheet.12" ShapeID="ole_rId14" DrawAspect="Content" ObjectID="_1306520257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м без исключения проживающим в отделении Дом ночного пребывания согласно утвержденным нормативам предоставляются услуги по обеспечению площади жилых помещений, мебелью, мягким инвентарем и ежедневным 1-м разовым питанием, что подтверждает высокий процент оказания социально - бытовых услуг.</w:t>
      </w:r>
    </w:p>
    <w:p>
      <w:pPr>
        <w:pStyle w:val="Normal"/>
        <w:ind w:firstLine="709"/>
        <w:jc w:val="both"/>
        <w:rPr/>
      </w:pPr>
      <w:r>
        <w:rPr/>
        <w:t>С целью  предоставления квалифицированного медицинского обслуживания клиентов специалистами подразделения постоянно осуществляется взаимодействие с лечебно-профилактическими учреждениями города. Так, за отчетный период в квалифицированном консультировании врачей (терапевт, хирург, окулист, невролог, дерматолог и др.), а также проведении медицинских процедур и обследований (ФЛГ, рентгенологическое исследование, анализы крови) нуждались 253 человек.</w:t>
      </w:r>
    </w:p>
    <w:p>
      <w:pPr>
        <w:pStyle w:val="Normal"/>
        <w:ind w:firstLine="709"/>
        <w:jc w:val="both"/>
        <w:rPr/>
      </w:pPr>
      <w:r>
        <w:rPr/>
        <w:t xml:space="preserve">За 3 месяца  2017 г. было оказано содействие 9 гражданам: </w:t>
      </w:r>
      <w:r>
        <w:rPr>
          <w:lang w:val="en-US"/>
        </w:rPr>
        <w:t>III</w:t>
      </w:r>
      <w:r>
        <w:rPr/>
        <w:t xml:space="preserve"> группа инвалидности установлена – 2 получателям социальных услуг, II группа инвалидности установлена – 2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В решении проблем временного жизнеустройства проживающих в  отделении Дом ночного пребывания значительную роль играет трудоустройство. Специалисты  отделения    реабилитационных технологий  учреждения    совместно с  социальными  работниками отделения Дом ночного пребывания   организуют большую работу    в осуществлении поиска рабочих мест и вакансий.</w:t>
      </w:r>
    </w:p>
    <w:p>
      <w:pPr>
        <w:pStyle w:val="Normal"/>
        <w:ind w:firstLine="709"/>
        <w:jc w:val="both"/>
        <w:rPr/>
      </w:pPr>
      <w:r>
        <w:rPr/>
        <w:t xml:space="preserve">Специалисты учреждения, после   принятие  граждан  на обслуживание  в отделение с целью  более  производят опрос о </w:t>
      </w:r>
      <w:r>
        <w:rPr>
          <w:rStyle w:val="Emphasis"/>
          <w:b w:val="false"/>
        </w:rPr>
        <w:t>трудовых</w:t>
      </w:r>
      <w:r>
        <w:rPr>
          <w:rStyle w:val="St1"/>
        </w:rPr>
        <w:t xml:space="preserve"> возможностях и   имеющихся   профессиональных </w:t>
      </w:r>
      <w:r>
        <w:rPr>
          <w:rStyle w:val="Emphasis"/>
          <w:b w:val="false"/>
        </w:rPr>
        <w:t>навык</w:t>
      </w:r>
      <w:r>
        <w:rPr>
          <w:b/>
        </w:rPr>
        <w:t>ов</w:t>
      </w:r>
      <w:r>
        <w:rPr/>
        <w:t>, востребованных на предприятиях  г. Новосибирска  профессий,  а так же  наличие  документов  их подтверждающих и  имеющийся у  гражданина  трудового стажа. Вся эта информация анализируется и  при сложных случаях,  специалистами отделения   производится  тестирование (ММSЕ) для выявления возможных когнитивных нарушений. В ходе прохождения теста происходит краткая оценка арифметических способностей, памяти, ориентирования (в месте, времени, местности) человека.</w:t>
      </w:r>
    </w:p>
    <w:p>
      <w:pPr>
        <w:pStyle w:val="Normal"/>
        <w:ind w:firstLine="709"/>
        <w:jc w:val="both"/>
        <w:rPr/>
      </w:pPr>
      <w:r>
        <w:rPr/>
        <w:t xml:space="preserve">Оценка когнитивных функций клиента очень важна для сотрудников учреждения, для того, чтобы подобрать  такое занятие, которое будет в полной мере удовлетворять не только желания и потребности, но и культурные нормы человека. </w:t>
      </w:r>
    </w:p>
    <w:p>
      <w:pPr>
        <w:pStyle w:val="Normal"/>
        <w:jc w:val="both"/>
        <w:rPr/>
      </w:pPr>
      <w:r>
        <w:rPr/>
        <w:t xml:space="preserve">После  сбора первичной информации  о  получателях  социальных услуг, которые находятся на обслуживании,  специалисты   изучают банк вакансий, предлагаемых  в средствах массовой информации  в сети  Интернет и  производят из них  выборку, учитывающие все индивидуальные особенности,  состояние здоровья и  навыки  к труду,  гражданам находящимся на обслуживании (257  услуг за  отчетный период).   Так же для  результативности работы в данном направлении специалисты сотрудничают с Отделом  Занятости Населения Заельцовского Района,  а так же  с  отдельными  работодателями. В  связи с тем, что у большинства  получателей социальных услуг, находящихся на  обслуживании не сохранилось  никаких документов, подтверждающих их  трудовой стаж (трудовая книжка),  их профессиональные навыки и  специальности, которыми они владеют, то за отчетный период при содействии специалистов на постоянной основе трудоустроено только 16 человек, а 36  человек  оформлены на   временные работу по трудовому договору  или  без оформления .  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в выявлении мотивации к труду, а также искоренении иждивенческой позиции имеет привлечение получателей услуг к общественным и разовым работам. Организация общественных работ дает возможность гражданам проявить свой потенциал, заработать денежные средства на личные нужды, а  так же удается максимально восстановить утраченные способности получателей социальных услуг к независимой жизни, самореализоваться и найти себя, что является конечной целью социальной адаптации граждан. </w:t>
      </w:r>
    </w:p>
    <w:p>
      <w:pPr>
        <w:pStyle w:val="Normal"/>
        <w:ind w:firstLine="709"/>
        <w:jc w:val="both"/>
        <w:rPr/>
      </w:pPr>
      <w:r>
        <w:rPr/>
        <w:t xml:space="preserve">Так, за 3 месяца 2017 г. на разовые работы направлено 118 человек (оказано услуг – 3130) . Основными видами работ являются: благоустройство территории, уборка, мелкий  ремонт  помещений, погрузочно-разгрузочные и подсобные  работы. </w:t>
      </w:r>
    </w:p>
    <w:p>
      <w:pPr>
        <w:pStyle w:val="Normal"/>
        <w:ind w:firstLine="709"/>
        <w:jc w:val="both"/>
        <w:rPr/>
      </w:pPr>
      <w:r>
        <w:rPr/>
        <w:t xml:space="preserve">Полустационарное отделение постоянно принимает на обслуживание граждан, освободившихся из мест лишения свободы и ранее судимых. Всем этим гражданам предоставляется не только койко-место, бесплатное горячее питание, но и оказывается содействие в оформлении временной регистрации до 6 месяцев, консультирование по социально-правовым вопросам, помощь в трудоустройстве, а также оказание психологической помощи, работающими в штате психологами. </w:t>
      </w:r>
    </w:p>
    <w:p>
      <w:pPr>
        <w:pStyle w:val="Normal"/>
        <w:ind w:firstLine="709"/>
        <w:jc w:val="both"/>
        <w:rPr/>
      </w:pPr>
      <w:r>
        <w:rPr/>
        <w:t xml:space="preserve">Оказание психологической помощи осуществляется по ряду направлений, разработаны и проводятся различные групповые занятия, лекции, тренинги. Передовыми задачами являются развитие эмоционального и социального интеллекта у клиентов. </w:t>
      </w:r>
    </w:p>
    <w:p>
      <w:pPr>
        <w:pStyle w:val="Normal"/>
        <w:ind w:firstLine="709"/>
        <w:jc w:val="both"/>
        <w:rPr/>
      </w:pPr>
      <w:r>
        <w:rPr/>
        <w:t>Групповые занятия и психокоррекционные тренинги в дополнении с ароматерапией направлены на снижение уровня аутоагрессии. Медитации-визуализации как метод психологического тренинга направлен на релаксацию, снятие социального напряжения. Этому уделяется большое внимание, т.к. данная категория граждан имеет слабость эмоциональной и нервной системы, тревожность, невротизм, накопленные аффекты и т.д.</w:t>
      </w:r>
    </w:p>
    <w:p>
      <w:pPr>
        <w:pStyle w:val="Normal"/>
        <w:ind w:firstLine="709"/>
        <w:jc w:val="both"/>
        <w:rPr/>
      </w:pPr>
      <w:r>
        <w:rPr/>
        <w:t>Индивидуальные консультирования проходят с использованием метафорических ассоциативных карт. Карты позволяют войти в контакт с вытесненными из сознания чувствами, мыслями, образами, помогая проанализировать трудности межличностного общения, конфликтных ситуаций, помогают формировать позитивное мышление, осознать свои жизненные стратегии.</w:t>
      </w:r>
    </w:p>
    <w:p>
      <w:pPr>
        <w:pStyle w:val="Normal"/>
        <w:ind w:firstLine="709"/>
        <w:jc w:val="both"/>
        <w:rPr/>
      </w:pPr>
      <w:r>
        <w:rPr/>
        <w:t>Также на базе отделения Дом ночного пребывания создан бесплатный психологический лекторий «Свобода самопознания», направленный на изучение человеком своих физических и психических особенностей, выявление собственных интересов и склонностей, осмысление себя как личность в целом, по следующим тем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Методы манипуляции общественным сознанием»</w:t>
      </w:r>
    </w:p>
    <w:p>
      <w:pPr>
        <w:pStyle w:val="Normal"/>
        <w:ind w:firstLine="709"/>
        <w:jc w:val="both"/>
        <w:rPr/>
      </w:pPr>
      <w:r>
        <w:rPr/>
        <w:t>«Чувства и эмоции. Плохих чувств не бывает»</w:t>
      </w:r>
    </w:p>
    <w:p>
      <w:pPr>
        <w:pStyle w:val="Normal"/>
        <w:ind w:firstLine="709"/>
        <w:jc w:val="both"/>
        <w:rPr/>
      </w:pPr>
      <w:r>
        <w:rPr/>
        <w:t>«Стресс жизни. Понять, противостоять и управлять им»</w:t>
      </w:r>
    </w:p>
    <w:p>
      <w:pPr>
        <w:pStyle w:val="Normal"/>
        <w:ind w:firstLine="709"/>
        <w:jc w:val="both"/>
        <w:rPr/>
      </w:pPr>
      <w:r>
        <w:rPr/>
        <w:t>«Профилактика депрессии»</w:t>
      </w:r>
    </w:p>
    <w:p>
      <w:pPr>
        <w:pStyle w:val="Normal"/>
        <w:ind w:firstLine="709"/>
        <w:jc w:val="both"/>
        <w:rPr/>
      </w:pPr>
      <w:r>
        <w:rPr/>
        <w:t>«Общение без преград. Эффективные формы общения»</w:t>
      </w:r>
    </w:p>
    <w:p>
      <w:pPr>
        <w:pStyle w:val="Normal"/>
        <w:ind w:firstLine="709"/>
        <w:jc w:val="both"/>
        <w:rPr/>
      </w:pPr>
      <w:r>
        <w:rPr/>
        <w:t>«Обида как способ влиять и манипулировать. Избавление от обид».</w:t>
      </w:r>
    </w:p>
    <w:p>
      <w:pPr>
        <w:pStyle w:val="Normal"/>
        <w:ind w:firstLine="709"/>
        <w:jc w:val="both"/>
        <w:rPr/>
      </w:pPr>
      <w:r>
        <w:rPr/>
        <w:t>«Самооценка личности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Анализ деятельности отделения срочной помощи, расположенного по адресу: Владимировский  спуск, 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отделение срочной помощи учреждения обратилось   </w:t>
      </w:r>
      <w:r>
        <w:rPr>
          <w:b/>
        </w:rPr>
        <w:t xml:space="preserve">718 </w:t>
      </w:r>
      <w:r>
        <w:rPr/>
        <w:t>человек, нуждающихся в социальном обслуживании  и получивших квалифицированную социальную помощь специалистов Центра.</w:t>
      </w:r>
    </w:p>
    <w:p>
      <w:pPr>
        <w:pStyle w:val="Normal"/>
        <w:ind w:firstLine="709"/>
        <w:jc w:val="both"/>
        <w:rPr/>
      </w:pPr>
      <w:r>
        <w:rPr/>
        <w:t>Анализ гендерного состава обратившихся (представленный на диаграмме) наглядно демонстрирует, что процент обратившихся за социальной помощью мужчин,  почти в 3,5 раза превышает процент обратившихся женщ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8" w:name="_1529136651"/>
      <w:bookmarkEnd w:id="8"/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85pt;height:253.1pt" filled="f" o:ole="">
            <v:imagedata r:id="rId17" o:title=""/>
          </v:shape>
          <o:OLEObject Type="Embed" ProgID="Excel.Sheet.12" ShapeID="ole_rId16" DrawAspect="Content" ObjectID="_1257139928" r:id="rId1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арактеристика контингента, которому были предоставлены срочные социальные услуги специалистами отделения, представлена ниж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иаграмма демонстрирует, что число лиц категории БОМЖ составляет большую часть из всего числа обратившихся за социальной помощью граждан. В число данной категории входят также ранее судимые граждане. 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bookmarkStart w:id="9" w:name="_1529136723"/>
      <w:bookmarkEnd w:id="9"/>
      <w:r>
        <w:rPr>
          <w:lang w:val="en-US" w:eastAsia="en-US"/>
        </w:rPr>
        <w:object w:dxaOrig="896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55pt;height:265.2pt" filled="f" o:ole="">
            <v:imagedata r:id="rId19" o:title=""/>
          </v:shape>
          <o:OLEObject Type="Embed" ProgID="Excel.Sheet.12" ShapeID="ole_rId18" DrawAspect="Content" ObjectID="_1222967901" r:id="rId1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зрастная характеристика обратившихся за помощью выглядит следующим образом: граждане в возрасте от 18 до 30 лет- 14,8%,  в возрасте от 31 до 45 лет  составляют - 39,4 %, в возрасте от 46 до 60 лет – 33,9 %, остальные 11,9 %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разовательный уровень большинства получателей услуг является достаточно высоким (преобладает число граждан со средним (и средне-специальным в т.ч.) образова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0" w:name="_1529137097"/>
      <w:bookmarkEnd w:id="10"/>
      <w:r>
        <w:rPr>
          <w:b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85pt;height:253.1pt" filled="f" o:ole="">
            <v:imagedata r:id="rId21" o:title=""/>
          </v:shape>
          <o:OLEObject Type="Embed" ProgID="Excel.Sheet.12" ShapeID="ole_rId20" DrawAspect="Content" ObjectID="_1332219692" r:id="rId20"/>
        </w:objec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Новосибирск, являющийся крупным мегаполисом, стекаются граждане не только из Новосибирской области. Отмечается довольно большая доля граждан, прибывших из других регионов страны (30,2 %), в основном из   сельских районов Алтайского края и Кемеровской области. Количество обратившихся из других регионов увеличилось за счет  граждан, проезжающих транзитом.</w:t>
      </w:r>
    </w:p>
    <w:p>
      <w:pPr>
        <w:pStyle w:val="Normal"/>
        <w:jc w:val="center"/>
        <w:rPr>
          <w:lang w:val="en-US" w:eastAsia="en-US"/>
        </w:rPr>
      </w:pPr>
      <w:bookmarkStart w:id="11" w:name="_1529137223"/>
      <w:bookmarkEnd w:id="11"/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55pt;height:249.5pt" filled="f" o:ole="">
            <v:imagedata r:id="rId23" o:title=""/>
          </v:shape>
          <o:OLEObject Type="Embed" ProgID="Excel.Sheet.12" ShapeID="ole_rId22" DrawAspect="Content" ObjectID="_635424501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е миграции происходят с целью поиска работы, стремлением приехать в большие города, где есть возможность заработать. Но зачастую, данной категории приходится возвращаться на прежнее место жительства, так как достаточно сложно в короткие сроки трудоустроиться, а имеющиеся денежные средства быстро заканчиваются. </w:t>
      </w:r>
    </w:p>
    <w:p>
      <w:pPr>
        <w:pStyle w:val="Normal"/>
        <w:ind w:firstLine="709"/>
        <w:jc w:val="both"/>
        <w:rPr/>
      </w:pPr>
      <w:r>
        <w:rPr/>
        <w:t>Категории лиц, проезжающих транзитом через г. Новосибирск, а также не имеющим средств для проезда к прежнему месту жительства учреждение оказывает содействие в проезде в виде ходатайств ревизорскому составу с просьбой о бесплатном проезде обратившихся граждан. За отчетный период данной категории было выдано 220 ходатайства и выданы продуктовые наборы.</w:t>
      </w:r>
    </w:p>
    <w:p>
      <w:pPr>
        <w:pStyle w:val="Normal"/>
        <w:ind w:firstLine="709"/>
        <w:jc w:val="both"/>
        <w:rPr/>
      </w:pPr>
      <w:r>
        <w:rPr/>
        <w:t xml:space="preserve">Представленное  на следующей диаграмме соотношение востребованности срочных социальных услуг показывает, что наибольшее количество из общего числа занимают услуги по оказанию экстренной психологической и консультативной юридической помощи. 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bookmarkStart w:id="12" w:name="_1529137421"/>
      <w:bookmarkEnd w:id="12"/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8.1pt;height:253.1pt" filled="f" o:ole="">
            <v:imagedata r:id="rId25" o:title=""/>
          </v:shape>
          <o:OLEObject Type="Embed" ProgID="Excel.Sheet.12" ShapeID="ole_rId24" DrawAspect="Content" ObjectID="_1680868410" r:id="rId24"/>
        </w:object>
      </w:r>
    </w:p>
    <w:p>
      <w:pPr>
        <w:pStyle w:val="Normal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>Безотлагательная (экстренная) психологическая помощь оказывается специалистами практически всем гражданам, обратившимся в учреждение, так как для решения дальнейших вопросов жизнеустройства необходимо восстановление психического равновесия, снятие напряженности, агрессии и мобилизация физических и личностных ресурсов.</w:t>
      </w:r>
    </w:p>
    <w:p>
      <w:pPr>
        <w:pStyle w:val="Normal"/>
        <w:ind w:firstLine="709"/>
        <w:jc w:val="both"/>
        <w:rPr/>
      </w:pPr>
      <w:r>
        <w:rPr/>
        <w:t>Юридическая помощь заключается в разъяснении получателю услуг его прав на социальное обслуживание, содержания необходимых документов в зависимости от их предназначения, а также разъяснение конкретных действий необходимых для решения возникших проблем. Так за 3  месяца 2017 г., при первичном обращении 4 человека получил консультативную юридическую помощь и поддержку.</w:t>
      </w:r>
    </w:p>
    <w:p>
      <w:pPr>
        <w:pStyle w:val="Normal"/>
        <w:ind w:firstLine="709"/>
        <w:jc w:val="both"/>
        <w:rPr/>
      </w:pPr>
      <w:r>
        <w:rPr/>
        <w:t>Одним из немаловажных видов помощи, оказываемой гражданам, является предоставление горячего питания в столовой. За отчетный период в социальной столовой было оказано 472  услуг по обеспечению пи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обращении в учреждение за социальной помощью у 60 человек выявлена потребность в предоставлении временного проживания из-за отсутствия постоянного места жительства, либо утраты занимаемого помещения вследствие совершенного в отношении них преступления. Данным получателям услуг было оказано содействие в заселении в отделение Дом ночного пребывания, либо в общественные благотворительные организации, с которыми учреждение осуществляет взаимодейств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 Анализ деятельности отделения стационарного обслуживания, расположенного по адресу: Новосибирская область, Новосибирский район, п. Зеленый мыс, ул. Береговая, д. 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отделении  стационарного обслуживании  во время отчетного периода на  обслуживании находилось  130</w:t>
      </w:r>
      <w:r>
        <w:rPr>
          <w:b/>
        </w:rPr>
        <w:t xml:space="preserve"> </w:t>
      </w:r>
      <w:r>
        <w:rPr/>
        <w:t>получателей социальных услуг в стационарной форме.</w:t>
      </w:r>
    </w:p>
    <w:p>
      <w:pPr>
        <w:pStyle w:val="Normal"/>
        <w:ind w:firstLine="709"/>
        <w:jc w:val="both"/>
        <w:rPr/>
      </w:pPr>
      <w:r>
        <w:rPr/>
        <w:t>Гендерный состав находящихся на обслуживании (представленный на диаграмме) остается практически неизменным и наглядно демонстрирует, что процент находящихся  на  обслуживании в отделении мужчин,  значительно превышает процент обратившихся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bookmarkStart w:id="13" w:name="_1529138707"/>
      <w:bookmarkEnd w:id="13"/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5.45pt;height:253.1pt" filled="f" o:ole="">
            <v:imagedata r:id="rId27" o:title=""/>
          </v:shape>
          <o:OLEObject Type="Embed" ProgID="Excel.Sheet.12" ShapeID="ole_rId26" DrawAspect="Content" ObjectID="_98875441" r:id="rId2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труктуре проживающих в ГАУ СО НСО «ОКЦСАГ»  численность  мужчин в 3,1 раза выше численности женщ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но-половую  структуру граждан, находящихся на обслуживании в отделении, можно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4" w:name="_1529139094"/>
      <w:bookmarkEnd w:id="14"/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5.45pt;height:253.1pt" filled="f" o:ole="">
            <v:imagedata r:id="rId29" o:title=""/>
          </v:shape>
          <o:OLEObject Type="Embed" ProgID="Excel.Sheet.12" ShapeID="ole_rId28" DrawAspect="Content" ObjectID="_68225718" r:id="rId2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иаграмма  демонстрирует, что основной контингент проживающих в  отделении  стационарного обслуживания,  это граждане в возрасте 60-74 лет и  их численность  составляет  около 45,7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егории граждан,  находящихся  на обслуживании, можно охарактеризовать следующим образом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15" w:name="_1529139727"/>
      <w:bookmarkEnd w:id="15"/>
      <w:r>
        <w:rPr>
          <w:lang w:val="en-US" w:eastAsia="en-US"/>
        </w:rPr>
        <w:object w:dxaOrig="8960" w:dyaOrig="53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1.55pt;height:265.2pt" filled="f" o:ole="">
            <v:imagedata r:id="rId31" o:title=""/>
          </v:shape>
          <o:OLEObject Type="Embed" ProgID="Excel.Sheet.12" ShapeID="ole_rId30" DrawAspect="Content" ObjectID="_1502016076" r:id="rId30"/>
        </w:object>
      </w:r>
    </w:p>
    <w:p>
      <w:pPr>
        <w:pStyle w:val="Normal"/>
        <w:ind w:firstLine="709"/>
        <w:jc w:val="both"/>
        <w:rPr/>
      </w:pPr>
      <w:r>
        <w:rPr/>
        <w:t>Диаграмма  демонстрирует, что основной контингент проживающих в  отделении  стационарного обслуживания,  это граждане, освободившиеся из мест лишения свободы или ранее судимые,  которые составляют 50,7%, что  обуславливает их    взаимоотношение и поведение в быту, возникновения большого количества конфлик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уровень  способности к самообслуживанию можно сделать вывод, что среди получателей услуг отделения преобладает число граждан имеющих  инвалидность  различной группы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6" w:name="_1529140158"/>
      <w:bookmarkEnd w:id="16"/>
      <w:r>
        <w:rPr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.85pt;height:253.1pt" filled="f" o:ole="">
            <v:imagedata r:id="rId33" o:title=""/>
          </v:shape>
          <o:OLEObject Type="Embed" ProgID="Excel.Sheet.12" ShapeID="ole_rId32" DrawAspect="Content" ObjectID="_2017305633" r:id="rId32"/>
        </w:object>
      </w:r>
    </w:p>
    <w:p>
      <w:pPr>
        <w:pStyle w:val="Normal"/>
        <w:ind w:firstLine="720"/>
        <w:jc w:val="both"/>
        <w:rPr/>
      </w:pPr>
      <w:r>
        <w:rPr/>
        <w:t>Подавляющее большинство клиентов являются инвалидами  по нарушению функций конечностей (ампутационные культи) и не требуют базисной терапии.</w:t>
      </w:r>
    </w:p>
    <w:p>
      <w:pPr>
        <w:pStyle w:val="Normal"/>
        <w:ind w:firstLine="720"/>
        <w:jc w:val="both"/>
        <w:rPr/>
      </w:pPr>
      <w:r>
        <w:rPr/>
        <w:t>Доля женщин среди инвалидов – 16,4%, мужчин – 65 %, что связано с большей алкоголизацией мужского населения в обществе. Практически все  заболевания клиентами учреждения были получены в алкогольном опьянении (обморожения, бытовые ссоры).</w:t>
      </w:r>
    </w:p>
    <w:p>
      <w:pPr>
        <w:pStyle w:val="Normal"/>
        <w:ind w:firstLine="720"/>
        <w:jc w:val="both"/>
        <w:rPr/>
      </w:pPr>
      <w:r>
        <w:rPr/>
        <w:t>Основной процент инвалидов имеют  2-ую  и   1-ую группы инвалидности (утрата частей конечност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же представлена  диаграмма, характеризующая  сроки пребывания клиентов на обслуживании в  отделении:</w:t>
      </w:r>
    </w:p>
    <w:p>
      <w:pPr>
        <w:pStyle w:val="Normal"/>
        <w:ind w:firstLine="720"/>
        <w:jc w:val="both"/>
        <w:rPr>
          <w:lang w:val="en-US" w:eastAsia="en-US"/>
        </w:rPr>
      </w:pPr>
      <w:bookmarkStart w:id="17" w:name="_1529140508"/>
      <w:bookmarkEnd w:id="17"/>
      <w:r>
        <w:rPr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2.85pt;height:253.1pt" filled="f" o:ole="">
            <v:imagedata r:id="rId35" o:title=""/>
          </v:shape>
          <o:OLEObject Type="Embed" ProgID="Excel.Sheet.12" ShapeID="ole_rId34" DrawAspect="Content" ObjectID="_639314506" r:id="rId34"/>
        </w:objec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я вновь поступивших в учреждение в отчетном период  – 2.16%.</w:t>
      </w:r>
    </w:p>
    <w:p>
      <w:pPr>
        <w:pStyle w:val="Normal"/>
        <w:ind w:firstLine="720"/>
        <w:jc w:val="both"/>
        <w:rPr/>
      </w:pPr>
      <w:r>
        <w:rPr/>
        <w:t>Основное количество клиентов проживает в « ГАУ СО НСО « ОКЦСАГ»  до 1 года  – 28,8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3 месяцев 2017 г. было оказано 136 183 социальных услуг. Следующая диаграмма дает представление о соотношении видов оказанных социальных услуг </w:t>
      </w:r>
    </w:p>
    <w:p>
      <w:pPr>
        <w:pStyle w:val="Normal"/>
        <w:ind w:firstLine="720"/>
        <w:jc w:val="both"/>
        <w:rPr/>
      </w:pPr>
      <w:r>
        <w:rPr/>
        <w:t xml:space="preserve">и наглядно представляет, что наиболее востребованные услуги для получателей услуг отделения стационарного обслуживания  – социально-бытовые и социально-медицинские, что подтверждает необходимость их оказания для данных категорий получателей услуг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видов оказанных услуг гражданам пожилого возраста и инвалидам,   полностью утратившим способность к самообслуживанию в стационарной форме</w:t>
      </w:r>
    </w:p>
    <w:p>
      <w:pPr>
        <w:pStyle w:val="Normal"/>
        <w:jc w:val="center"/>
        <w:rPr>
          <w:b/>
          <w:b/>
        </w:rPr>
      </w:pPr>
      <w:bookmarkStart w:id="18" w:name="_1529140716"/>
      <w:bookmarkEnd w:id="18"/>
      <w:r>
        <w:rPr>
          <w:lang w:val="en-US" w:eastAsia="en-US"/>
        </w:rPr>
        <w:object w:dxaOrig="10240" w:dyaOrig="10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6.3pt;height:511.45pt" filled="f" o:ole="">
            <v:imagedata r:id="rId37" o:title=""/>
          </v:shape>
          <o:OLEObject Type="Embed" ProgID="Excel.Sheet.12" ShapeID="ole_rId36" DrawAspect="Content" ObjectID="_403367048" r:id="rId3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видов оказанных услуг гражданам пожилого возраста и инвалидам, частично утратившим способность к самообслуживанию в стационар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9" w:name="_1545642439"/>
      <w:bookmarkEnd w:id="19"/>
      <w:r>
        <w:rPr>
          <w:lang w:val="en-US" w:eastAsia="en-US"/>
        </w:rPr>
        <w:object w:dxaOrig="10240" w:dyaOrig="79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85pt;height:391.15pt" filled="f" o:ole="">
            <v:imagedata r:id="rId39" o:title=""/>
          </v:shape>
          <o:OLEObject Type="Embed" ProgID="Excel.Sheet.12" ShapeID="ole_rId38" DrawAspect="Content" ObjectID="_1410141539" r:id="rId38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м без исключения проживающим в отделении   стационарного обслуживания согласно утвержденным нормативам предоставляются услуги по обеспечению площади жилых помещений, мебелью, мягким инвентарем и ежедневным 4-х разовым питанием, что подтверждает высокий процент оказания социально-бытовых услуг.</w:t>
      </w:r>
    </w:p>
    <w:p>
      <w:pPr>
        <w:pStyle w:val="Normal"/>
        <w:ind w:firstLine="709"/>
        <w:jc w:val="both"/>
        <w:rPr/>
      </w:pPr>
      <w:r>
        <w:rPr/>
        <w:t xml:space="preserve">С целью  предоставления квалифицированного медицинского обслуживания клиентов специалистами подразделения постоянно осуществляется взаимодействие с лечебно-профилактическими учреждениями города, а клиентам  отделения постоянно  оказывается   экстренная, при неотложном состоянии, так и  врачебная помощь по профилю (терапия). </w:t>
      </w:r>
    </w:p>
    <w:p>
      <w:pPr>
        <w:pStyle w:val="Normal"/>
        <w:ind w:firstLine="709"/>
        <w:jc w:val="both"/>
        <w:rPr/>
      </w:pPr>
      <w:r>
        <w:rPr/>
        <w:t>Так же всем    получателям социальных услуг  отделения 1 раз в год, за отчетный период  была  проведено комплексное обследование и  квалифицированное консультирование врачей (терапевт, хирург, окулист, невролог, дерматолог и др.), а также  организовано проведение медицинских процедур и обследований (ФЛГ, рентгенологическое исследование, анализы крови), а в дальнейшем  при получение результатов анализов, дополнительное обследование всех нуждающихся.</w:t>
      </w:r>
    </w:p>
    <w:p>
      <w:pPr>
        <w:pStyle w:val="Normal"/>
        <w:ind w:firstLine="709"/>
        <w:jc w:val="both"/>
        <w:rPr/>
      </w:pPr>
      <w:r>
        <w:rPr/>
        <w:t xml:space="preserve">Так же   в период 3 месяцев  2017 г.  22 клиента учреждения были обеспечены техническими средствами реабилитации, а именно:  протезами  - 4 чел., обувью ортопедической  -1 чел., тростью -9 чел., костыль подмышечный  -7 чел, ходунками  - 1 чел.  </w:t>
      </w:r>
    </w:p>
    <w:p>
      <w:pPr>
        <w:pStyle w:val="Normal"/>
        <w:ind w:firstLine="709"/>
        <w:jc w:val="both"/>
        <w:rPr/>
      </w:pPr>
      <w:r>
        <w:rPr/>
        <w:t xml:space="preserve">В рамках  социальной работы  с клиентами  отделения  проводится  различная  кружковая и   развивающая работа, которой охвачено свыше 60%    клиентов отделения и было оказано 481  социально-педагогических услуги. В  отделении  организованы и  не менее раза в месяц    проходят  занятия   6  кружков по разным направлениям и тематики, а именно: «Очень умелые ручки», «Поэзия и музыка», «Здоровый образ жизни», «Жизнь замечательных людей» «Виртуальные путешествия». </w:t>
      </w:r>
    </w:p>
    <w:p>
      <w:pPr>
        <w:pStyle w:val="Normal"/>
        <w:ind w:firstLine="709"/>
        <w:jc w:val="both"/>
        <w:rPr/>
      </w:pPr>
      <w:r>
        <w:rPr/>
        <w:t>В рамках психокоррекционной работы создан «Театральный кружок»,  где роль, как «лечебный образ», подбирается для каждого с учетом индивидуальных и конструктивных форм общения, а сюжет, театрализация которого проигрывается в клубе на «сцене», специально  направлен на разрушение старых патологических коммуникативно-поведенческих стереотипов.</w:t>
      </w:r>
    </w:p>
    <w:p>
      <w:pPr>
        <w:pStyle w:val="Normal"/>
        <w:ind w:firstLine="709"/>
        <w:jc w:val="both"/>
        <w:rPr/>
      </w:pPr>
      <w:r>
        <w:rPr/>
        <w:t xml:space="preserve">Так же проводятся занятия по арт – терапии - лепка из пластилина, рисование акварелью и гуашью, раскрашивание мандалы (мандала – терапия) -  является важным терапевтическим моментом. </w:t>
      </w:r>
    </w:p>
    <w:p>
      <w:pPr>
        <w:pStyle w:val="Normal"/>
        <w:ind w:firstLine="709"/>
        <w:jc w:val="both"/>
        <w:rPr/>
      </w:pPr>
      <w:r>
        <w:rPr/>
        <w:t xml:space="preserve">Регулярно проходит организация и проведение лекций - бесед на актуальные для клиентов темы, такие как - «Позитив – ключ к успеху», «Управление гневом», «Восприятие и понимание между людьми», «Роль психологического стресса в нашей жизни. Психосоматика». Цель этих бесед - развитие навыков самопознания, формирование конструктивных взглядов и суждений, повышение интеллектуального уровня клиентов учреждения. </w:t>
      </w:r>
    </w:p>
    <w:p>
      <w:pPr>
        <w:pStyle w:val="Normal"/>
        <w:ind w:firstLine="709"/>
        <w:jc w:val="both"/>
        <w:rPr/>
      </w:pPr>
      <w:r>
        <w:rPr/>
        <w:t xml:space="preserve">Беседы, направленные на профилактику алкоголизма: «Опьянение как душевное расстройство», «Алкогольная мафия» - помогают в осознании вреда и дают возможность увидеть болезненные последствия, вследствие употребления спиртных напитков, разъясняют необходимость отказа от употребления алкоголя, а также развивают личностный потенциал. </w:t>
      </w:r>
    </w:p>
    <w:p>
      <w:pPr>
        <w:pStyle w:val="Normal"/>
        <w:ind w:firstLine="709"/>
        <w:jc w:val="both"/>
        <w:rPr/>
      </w:pPr>
      <w:r>
        <w:rPr/>
        <w:t>Снятие социальной напряженности и противоречий, а также достижение психического равновесия, повышение личностного и духовного уровня клиентов учреждения происходит на медитативных занятиях с использованием музыкотерапии и ароматерапии. Суггестивные методы неклассического гипноза, а также медитации – визуализации, такие как: «Радость любви», «Полет бабочки», «Дом моей души», «Источник энергии» стабилизируют психологические процессы и  развивают  навыки самопознания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тоянно организуются коллективные выезды   клиентов отделения в театры г. Новосибирска, что является для них  яркими страницами  их жизни  и за  отчетный период  в  отделении  </w:t>
      </w:r>
      <w:r>
        <w:rPr>
          <w:color w:val="000000"/>
          <w:sz w:val="28"/>
          <w:szCs w:val="28"/>
        </w:rPr>
        <w:t>было   осущевстлен    массовый выезд  в зоопарк, цирк,  боулинг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среди клиентов  постоянно   проводятся   различные   соревнования и турниры по настольным видам спорта (шашки, шахматы и т.п.). </w:t>
      </w:r>
    </w:p>
    <w:p>
      <w:pPr>
        <w:pStyle w:val="Normal"/>
        <w:ind w:firstLine="709"/>
        <w:jc w:val="both"/>
        <w:rPr/>
      </w:pPr>
      <w:r>
        <w:rPr/>
        <w:t xml:space="preserve">В решении проблем сохранения   у клиентов вкуса к  жизни,  значительную роль играет привлечение получателей услуг к общественным и разовым работам. Организация общественных работ дает возможность гражданам проявить свой потенциал,  ощутить  нужность и полезность в жизни. Так, за  3 месяца  2017 г.   разовыми  работами   в отделении   было привлечено 24 человека (оказано услуг – 341). Основными видами работ являются: благоустройство территории, уборка помещений, работа  на  подсобном хозяйстве, а так же  помощь в выращивании     рассады для  высадки на   огороде   для нужд  отделения. </w:t>
      </w:r>
    </w:p>
    <w:p>
      <w:pPr>
        <w:pStyle w:val="Normal"/>
        <w:ind w:firstLine="709"/>
        <w:jc w:val="both"/>
        <w:rPr/>
      </w:pPr>
      <w:r>
        <w:rPr/>
        <w:t>В связи  в тем, что основную массу, обслуживаемых  граждан,  составляют   лица освободившихся из мест лишения свободы или  ранее судимые, и лица ведшие до этого бродяжнический образ жизни  то большое значение  играет  нравственное  воспитание, а также оказание психологической помощи, работающими в штате психологами, которые  постоянно проводят  самые различные   групповые занятия и психокоррекционные тренинги.</w:t>
      </w:r>
    </w:p>
    <w:p>
      <w:pPr>
        <w:pStyle w:val="Normal"/>
        <w:ind w:firstLine="709"/>
        <w:jc w:val="both"/>
        <w:rPr/>
      </w:pPr>
      <w:r>
        <w:rPr/>
        <w:t xml:space="preserve">Так же совместно с настоятелем  часовни Русской православной церкви, расположенной в п. Зеленый мыс  отцом Серафимом  с клиентами  отделения ежемесячно  проводятся  занятия по изучению библии,  беседы и  занятия,  направленные   на укрепление  у них нравственных  основ, поддержки в трудные минуты   горести, болезни, а так же  и в радостные мину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b/>
          <w:sz w:val="28"/>
          <w:szCs w:val="28"/>
        </w:rPr>
        <w:t>2. Анализ работы по обеспечению безопасных условий жизнедеятельности учреждения, в том числе противопожарного состояния учреждения</w:t>
      </w:r>
      <w:r>
        <w:rPr>
          <w:sz w:val="28"/>
          <w:szCs w:val="28"/>
        </w:rPr>
        <w:t xml:space="preserve">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exact" w:line="322" w:before="43" w:after="0"/>
        <w:ind w:right="5"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иалистами Учреждения постоянно осуществляется контроль за соблюдением санитарно-эпидемиологического режима в учреждении, его санитарно-гигиеническим состоянием.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color w:val="000000"/>
          <w:spacing w:val="-1"/>
          <w:sz w:val="28"/>
          <w:szCs w:val="28"/>
        </w:rPr>
        <w:t>Составлен план повышения квалификации среднего медицинского персонала на 2017 год и программа обучения социальных работников основам оказания первой доврачебной помощи. В соответствии с планами специальной подготовки  среднего  медицинского персонала проводились тематические занятия на заданные тематики.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учреждении проводятся инструктажи, учеба, тренировки по технике безопасности и пожарной безопасности. Осуществляется контроль состояния системы пожарного водоснабжения, проверка переносных огнетушителей, технический осмотр состояния зданий, сооружений, транспортных средств, комплексные проверки состояния ПБ во всех подразделениях. </w:t>
      </w:r>
    </w:p>
    <w:p>
      <w:pPr>
        <w:pStyle w:val="2"/>
        <w:shd w:fill="FFFFFF" w:val="clear"/>
        <w:spacing w:lineRule="exact" w:line="322" w:before="43" w:after="0"/>
        <w:ind w:right="5" w:firstLine="851"/>
        <w:jc w:val="both"/>
        <w:rPr/>
      </w:pPr>
      <w:r>
        <w:rPr>
          <w:spacing w:val="-1"/>
          <w:sz w:val="28"/>
          <w:szCs w:val="28"/>
        </w:rPr>
        <w:t xml:space="preserve">За отчетный период осуществлялся регулярный контроль сотрудниками АУП деятельности дежурных по режиму по поддержанию в постоянной готовности учреждения к возникновению экстренных и чрезвычайных ситуаций, к эвакуации работников, получателей услуг и материальных ценностей в случаях возникновения пожара, ЧС и фактов возникновения  антитеррористической деятельности; обсуждался алгоритм, а также проведено 4  занятия по действиям должностных лиц и персонала учреждения при получении информации об угрозе взрыва, при поступлении звонков об угрозе террористических актов; правила поведения при захвате заложников. </w:t>
      </w:r>
    </w:p>
    <w:p>
      <w:pPr>
        <w:pStyle w:val="Normal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</w:t>
        <w:tab/>
        <w:tab/>
        <w:t xml:space="preserve">                                                                          В.Н. Тарасенко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0:00Z</dcterms:created>
  <dc:creator>Serj</dc:creator>
  <dc:description/>
  <cp:keywords/>
  <dc:language>en-US</dc:language>
  <cp:lastModifiedBy>Serj</cp:lastModifiedBy>
  <cp:lastPrinted>2017-04-06T16:28:00Z</cp:lastPrinted>
  <dcterms:modified xsi:type="dcterms:W3CDTF">2017-04-06T09:29:00Z</dcterms:modified>
  <cp:revision>21</cp:revision>
  <dc:subject/>
  <dc:title>АНАЛИТИЧЕСКИЙ ОТЧЕТ</dc:title>
</cp:coreProperties>
</file>